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vinte e três dias do mês de setembro do ano de dois mil e vinte e quatro, às quatorze horas, na Sala do Setor de Licitações da Prefeitura Municipal de Paverama, reuniram-se o Agente de Contratação e Membros da Equipe de Apoio, nomeados pela Portaria nº 44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especializadas nas áreas de arquitetura, topografia e de engenharia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. Alexandre Kussler Azevedo e a Sra. Eva Cenilda Moraes de Oliveir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.690/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ENGENHARIA ELDON RECKZIEGEL LTD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(93.590.164/0001-0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, 2 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ALEXANDRE KUSSLER AZEVEDO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9-23T12:44:00Z</cp:lastPrinted>
  <dcterms:modified xsi:type="dcterms:W3CDTF">2024-09-23T16:00:00Z</dcterms:modified>
  <cp:revision>63</cp:revision>
  <dc:subject/>
  <dc:title/>
</cp:coreProperties>
</file>