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EDITAL DE CHAMAMENTO PÚBLICO Nº 005/2024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INEXIGIBILIDADE DE LICITAÇÃO Nº 011/2024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ab/>
        <w:tab/>
        <w:tab/>
      </w:r>
    </w:p>
    <w:p>
      <w:pPr>
        <w:pStyle w:val="Normal"/>
        <w:ind w:left="4678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OBJETO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 Credenciamento de pessoa(s) jurídica(s) para prestação de serviços especializados nas áreas de arquitetura, topografia e de engenharia, em conformidade com o Arts. 74, IV, 79, I, da Lei nº 14.133/2021.</w:t>
      </w:r>
    </w:p>
    <w:p>
      <w:pPr>
        <w:pStyle w:val="Normal"/>
        <w:ind w:left="21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FABIANO MERENCE BRANDÃO, Prefeito Municip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1.0. DOS PROCEDIMENTOS E FORMALIDADES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 ata da Comissão não carece de nenhum reparo, razão porque, a ado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2.0. DO JULGAMENTO E CLASSIFICAÇÃO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2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141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ANTE O EXPOS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 xml:space="preserve">ADJUDIC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>HOMOLOG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 o julgamento que declarou credenciada a empresa abaix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8"/>
          <w:szCs w:val="18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para a prestação de serviços nas áreas de arquitetura, topografia e de engenharia, conforme demanda da Administração Municipal, nos valores previstos no Edital de Chamamento Público nº 005/2024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8"/>
          <w:szCs w:val="18"/>
        </w:rPr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173"/>
        <w:gridCol w:w="212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Protocol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nteressado (CPF/CNP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tem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2.690/20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ENGENHARIA ELDON RECKZIEGEL LTDA (93.590.164/0001-05</w:t>
            </w:r>
          </w:p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 xml:space="preserve">1, 2 e 3 </w:t>
            </w:r>
          </w:p>
        </w:tc>
      </w:tr>
    </w:tbl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GABINETE DO PREFEITO DO MUNICÍPIO DE PAVERAMA, em 27 de setembro de 2024.</w:t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FABIANO MERENCE BRANDÃO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09-23T13:06:00Z</cp:lastPrinted>
  <dcterms:modified xsi:type="dcterms:W3CDTF">2024-09-27T11:18:00Z</dcterms:modified>
  <cp:revision>20</cp:revision>
  <dc:subject/>
  <dc:title/>
</cp:coreProperties>
</file>