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5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1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s áreas de arquitetura, topografia e de engenharia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nas áreas de arquitetura, topografia e de engenharia, conforme demanda da Administração Municipal, nos valores previstos no Edital de Chamamento Público nº 005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73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.877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TOPOMEN SERVICOS DE TOPOGRAFIA CARTOGRAFIA E GEODESIA LTDA (30.546.511/0001-74</w:t>
            </w:r>
          </w:p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22 de outu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10-25T15:13:00Z</cp:lastPrinted>
  <dcterms:modified xsi:type="dcterms:W3CDTF">2024-10-25T18:17:00Z</dcterms:modified>
  <cp:revision>22</cp:revision>
  <dc:subject/>
  <dc:title/>
</cp:coreProperties>
</file>