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6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2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dois dias do mês de dezembro do ano de dois mil e vinte e quatro, às quatorze horas, na Sala do Setor de Licitações da Prefeitura Municipal de Paverama, reuniram-se o Agente de Contratação e Membros da Equipe de Apoio, nomeados pela Portaria nº 59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para prestação de serviços de cobrança de tributos, taxas, contribuições municipais e demais receitas públicas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a. Uéslei José Garcia e a Sra. Eva Cenilda Moraes de Oliveir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47"/>
        <w:gridCol w:w="1612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.192/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 xml:space="preserve">BANCO DO ESTADO DO RIO GRANDE DO SUL SA (92.702.067/0001-96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 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UÉSLEI JOSÉ GARCI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12-09T20:38:00Z</cp:lastPrinted>
  <dcterms:modified xsi:type="dcterms:W3CDTF">2024-12-09T23:39:00Z</dcterms:modified>
  <cp:revision>68</cp:revision>
  <dc:subject/>
  <dc:title/>
</cp:coreProperties>
</file>