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7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6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 coleta de amostras e realização de exames laboratoriais, em conformidade com o Arts. 74, IV, 79, I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especializados na coleta de amostras e realização de exames laboratoriais, conforme demanda da Administração Municipal, nos valores previstos no Edital de Chamamento Público nº 007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9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Protocol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nteressado (CPF/CNPJ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3.161/20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TEUTOLAB ANALISES CLINICAS LTDA (10.647.065/0002-68</w:t>
            </w:r>
          </w:p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09 de dezem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4-12-10T14:23:00Z</dcterms:modified>
  <cp:revision>21</cp:revision>
  <dc:subject/>
  <dc:title/>
</cp:coreProperties>
</file>