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Cs w:val="20"/>
          <w:lang w:eastAsia="pt-BR"/>
        </w:rPr>
        <w:t>TERCEIRO TERMO ADITIVO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Cs w:val="20"/>
          <w:lang w:eastAsia="pt-BR"/>
        </w:rPr>
        <w:t>CONTRATO ADMINISTRATIVO Nº 030/2024</w:t>
      </w:r>
    </w:p>
    <w:p>
      <w:pPr>
        <w:pStyle w:val="Normal"/>
        <w:suppressAutoHyphens w:val="true"/>
        <w:spacing w:lineRule="auto" w:line="240" w:before="0" w:after="0"/>
        <w:ind w:left="3402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  <w:lang w:eastAsia="pt-BR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 e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  <w:lang w:eastAsia="pt-BR"/>
        </w:rPr>
        <w:t>STARK CONSTRUTOR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>, objetivando regular direitos, obrigações e responsabilidades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8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 xml:space="preserve">Que fazem, de um lado,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pessoa jurídica de direito público interno, inscrito no CNPJ sob nº 91.693.317/0001-06, neste ato representado pelo Vice-Prefeito Municipal, o Sr. JOÃO EDSON DE OLIVEIRA MORAIS, brasileiro, casado, inscrito no CPF sob nº 518.882.200-82, residente e domiciliado neste Município, doravante denominad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NT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, de outro lado, à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  <w:lang w:eastAsia="pt-BR"/>
        </w:rPr>
        <w:t>STARK CONSTRUTOR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  <w:lang w:eastAsia="pt-BR"/>
        </w:rPr>
        <w:t xml:space="preserve">, pessoa jurídica de Direito Privado, inscrita no CNPJ sob nº 37.697.503/0001-78, com sede na Rua Doutor Amaury Daudt Lampert, nº 350, Sala B, Bairro Senai, na cidade de Montenegro/RS, CEP: 92.518-514, representado por seu Sócio Administrador, o Sr. FABRICIO DE ANDRADE, brasileiro, empresário, inscrito no CPF sob o nº 833.544.170-72, portador da Cédula de Identidade sob o nº 3088064948, expedida pela SJS/II RS, residente e domiciliado no Município de Montenegro/R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ora denominada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resolvem ajustar o presente Termo Aditivo, que será executado de forma indireta, nos termos da Lei Federal nº 14.133/2021 e suas posteriores alterações, bem como, processo licitatório de Concorrência Eletrônica nº 006/2024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u w:val="single"/>
          <w:lang w:eastAsia="pt-BR"/>
        </w:rPr>
        <w:t>Protocolo nº 3.221/2024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 legislação aplicável, com a adoção das seguintes cláusulas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12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1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ar-SA"/>
        </w:rPr>
        <w:t xml:space="preserve">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  <w:t>Fica REATIVADO o Contrato nº 030/2024, a contar de 10 de dezembro de 2024, conforme solicitado no Memorando nº 255/2024, emitido pela Secretaria Municipal de Administração, Fazenda e Planejamen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ar-SA"/>
        </w:rPr>
        <w:t xml:space="preserve">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  <w:t>Fica reprogramado o prazo inicial do Contrato, devido a computação do prazo de suspensão, que passa a considerar como fim de prazo a data limite de 05 de março de 2025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ar-SA"/>
        </w:rPr>
        <w:t>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As demais cláusulas e condições do contrato principal, permanecem inalteradas e em plena vigência para aplicação ao presente termo aditiv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  <w:tab/>
        <w:t xml:space="preserve">    E, por estarem assim, plenamente ajustados, firmam o presente contrato e assinam eletronicamente para que produza os seus legais e jurídicos efeit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3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Paverama/RS, 10 de dezembro de 2024.</w:t>
      </w:r>
    </w:p>
    <w:p>
      <w:pPr>
        <w:pStyle w:val="Normal"/>
        <w:suppressAutoHyphens w:val="true"/>
        <w:spacing w:lineRule="auto" w:line="240" w:before="0" w:after="0"/>
        <w:ind w:left="2160" w:firstLine="720"/>
        <w:jc w:val="right"/>
        <w:rPr>
          <w:rFonts w:ascii="Arial Unicode MS;Malgun Gothic Semilight" w:hAnsi="Arial Unicode MS;Malgun Gothic Semilight" w:eastAsia="Arial Unicode MS;Malgun Gothic Semilight" w:cs="Arial Unicode MS;Malgun Gothic Semilight"/>
          <w:sz w:val="14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CONTRATAN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MUNICÍPIO DE PAVERAM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FABIANO MERENCE BRAND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 xml:space="preserve">CONTRAT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>STARK CONSTRUTORA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>FABRICIO DE AND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>RESPONSÁVEL LEGA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8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ar-SA"/>
        </w:rPr>
        <w:t>TESTEMUNHA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8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8"/>
          <w:szCs w:val="20"/>
          <w:lang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__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lineRule="auto" w:line="240" w:before="0" w:after="0"/>
        <w:ind w:right="-709" w:hanging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CPF Nº ______.______.______ - ______</w:t>
        <w:tab/>
        <w:tab/>
        <w:t>CPF Nº ______.______.______ - 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-40640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3:00Z</dcterms:created>
  <dc:creator>Usuario</dc:creator>
  <dc:description/>
  <cp:keywords/>
  <dc:language>en-US</dc:language>
  <cp:lastModifiedBy>Usuario</cp:lastModifiedBy>
  <cp:lastPrinted>2024-11-12T13:49:00Z</cp:lastPrinted>
  <dcterms:modified xsi:type="dcterms:W3CDTF">2024-12-10T22:03:00Z</dcterms:modified>
  <cp:revision>17</cp:revision>
  <dc:subject/>
  <dc:title/>
</cp:coreProperties>
</file>