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PRIMEIRO TERMO ADITIV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ADMINISTRATIVO Nº 030/2024</w:t>
      </w:r>
    </w:p>
    <w:p>
      <w:pPr>
        <w:pStyle w:val="Normal"/>
        <w:suppressAutoHyphens w:val="true"/>
        <w:spacing w:lineRule="auto" w:line="240" w:before="0" w:after="0"/>
        <w:ind w:left="3402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 xml:space="preserve"> e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  <w:lang w:eastAsia="pt-BR"/>
        </w:rPr>
        <w:t>STARK CONSTRUT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  <w:t>, objetivando regular direitos, obrigações e responsabilidade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1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 xml:space="preserve">Que fazem, de um lado,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 interno, inscrito no CNPJ sob nº 91.693.317/0001-06, neste ato representado pelo Prefeito Municipal, o Sr. FABIANO MERENCE BRANDÃO, brasileiro, inscrito no CPF sob nº 006.925.710-86, residente e domiciliado neste Município, dorava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NT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, de outro lado, à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  <w:lang w:eastAsia="pt-BR"/>
        </w:rPr>
        <w:t>STARK CONSTRUT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  <w:lang w:eastAsia="pt-BR"/>
        </w:rPr>
        <w:t xml:space="preserve">, pessoa jurídica de Direito Privado, inscrita no CNPJ sob nº 37.697.503/0001-78, com sede na Rua Doutor Amaury Daudt Lampert, nº 350, Sala B, Bairro Senai, na cidade de Montenegro/RS, CEP: 92.518-514, representado por seu Sócio Administrador, o Sr. FABRICIO DE ANDRADE, brasileiro, empresário, inscrito no CPF sob o nº 833.544.170-72, portador da Cédula de Identidade sob o nº 3088064948, expedida pela SJS/II RS, residente e domiciliado no Município de Montenegro/R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ora denominada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resolvem ajustar o presente Termo Aditivo, que será executado de forma indireta, nos termos da Lei Federal nº 14.133/2021 e suas posteriores alterações, bem como, processo licitatório Concorrência Eletrônica nº 006/2024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u w:val="single"/>
          <w:lang w:eastAsia="pt-BR"/>
        </w:rPr>
        <w:t>Protocolo nº 2.809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2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2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ar-SA"/>
        </w:rPr>
        <w:t>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Fica SUSPENSO o presente Contrato nº 030/2024, pelo prazo de 30 (trinta) dias, a contar de 09 de outubro de 2024 até o dia 08 de novembro de 202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>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As demais cláusulas e condições do contrato principal, permanecem inalteradas e em plena vigência para aplicação ao presente termo aditi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2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  <w:tab/>
        <w:t xml:space="preserve">    E, por estarem assim, plenamente ajustados, firmam o presente contrato e assinam eletronicamente para que produza os seus legais e jurídicos efei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33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Paverama/RS, 09 de outubro de 2024.</w:t>
      </w:r>
    </w:p>
    <w:p>
      <w:pPr>
        <w:pStyle w:val="Normal"/>
        <w:suppressAutoHyphens w:val="true"/>
        <w:spacing w:lineRule="auto" w:line="240" w:before="0" w:after="0"/>
        <w:ind w:left="2160" w:firstLine="720"/>
        <w:jc w:val="right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CONTRATA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MUNICÍPIO DE PAVERAM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FABIANO MERENCE BRAND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  <w:t>PREFEITO MUNICIP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 xml:space="preserve">CONTRAT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STARK CONSTRUTORA LT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FABRICIO DE AND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  <w:lang w:eastAsia="pt-BR"/>
              </w:rPr>
              <w:t>RESPONSÁVEL LEG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 xml:space="preserve">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  <w:t>TESTEMUNH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ar-SA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__________________________________</w:t>
        <w:tab/>
        <w:tab/>
        <w:t>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spacing w:lineRule="auto" w:line="240" w:before="0" w:after="0"/>
        <w:ind w:right="-709" w:hanging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 xml:space="preserve">     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ar-SA"/>
        </w:rPr>
        <w:t>CPF Nº ______.______.______ - ______</w:t>
        <w:tab/>
        <w:tab/>
        <w:t>CPF Nº ______.______.______ - ______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-4064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3:00Z</dcterms:created>
  <dc:creator>Usuario</dc:creator>
  <dc:description/>
  <cp:keywords/>
  <dc:language>en-US</dc:language>
  <cp:lastModifiedBy>Usuario</cp:lastModifiedBy>
  <cp:lastPrinted>2023-01-20T10:51:00Z</cp:lastPrinted>
  <dcterms:modified xsi:type="dcterms:W3CDTF">2024-10-10T19:44:00Z</dcterms:modified>
  <cp:revision>12</cp:revision>
  <dc:subject/>
  <dc:title/>
</cp:coreProperties>
</file>