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Cs w:val="20"/>
          <w:lang w:eastAsia="pt-BR"/>
        </w:rPr>
        <w:t>SEGUNDO TERMO ADITIVO</w:t>
      </w:r>
    </w:p>
    <w:p>
      <w:pPr>
        <w:pStyle w:val="Normal"/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Cs w:val="20"/>
          <w:lang w:eastAsia="pt-BR"/>
        </w:rPr>
        <w:t>CONTRATO ADMINISTRATIVO Nº 030/2024</w:t>
      </w:r>
    </w:p>
    <w:p>
      <w:pPr>
        <w:pStyle w:val="Normal"/>
        <w:suppressAutoHyphens w:val="true"/>
        <w:spacing w:lineRule="auto" w:line="240" w:before="0" w:after="0"/>
        <w:ind w:left="3402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8"/>
          <w:szCs w:val="20"/>
          <w:lang w:eastAsia="ar-SA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ar-SA"/>
        </w:rPr>
        <w:t xml:space="preserve">                                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color w:val="000000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color w:val="000000"/>
          <w:sz w:val="20"/>
          <w:szCs w:val="20"/>
          <w:lang w:eastAsia="pt-BR"/>
        </w:rPr>
        <w:t xml:space="preserve">Que celebram entre si 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20"/>
          <w:szCs w:val="20"/>
          <w:lang w:eastAsia="pt-BR"/>
        </w:rPr>
        <w:t>MUNICÍ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color w:val="000000"/>
          <w:sz w:val="20"/>
          <w:szCs w:val="20"/>
          <w:lang w:eastAsia="pt-BR"/>
        </w:rPr>
        <w:t xml:space="preserve"> e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color w:val="000000"/>
          <w:sz w:val="20"/>
          <w:szCs w:val="20"/>
          <w:lang w:eastAsia="pt-BR"/>
        </w:rPr>
        <w:t>STARK CONSTRUTORA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color w:val="000000"/>
          <w:sz w:val="20"/>
          <w:szCs w:val="20"/>
          <w:lang w:eastAsia="pt-BR"/>
        </w:rPr>
        <w:t>, objetivando regular direitos, obrigações e responsabilidades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color w:val="000000"/>
          <w:sz w:val="8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color w:val="000000"/>
          <w:sz w:val="8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 xml:space="preserve">Que fazem, de um lado, 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MUNICI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, pessoa jurídica de direito público interno, inscrito no CNPJ sob nº 91.693.317/0001-06, neste ato representado pelo Vice-Prefeito Municipal, o Sr. JOÃO EDSON DE OLIVEIRA MORAIS, brasileiro, casado, inscrito no CPF sob nº 518.882.200-82, residente e domiciliado neste Município, doravante denominado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CONTRATANT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e, de outro lado, à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000000"/>
          <w:sz w:val="20"/>
          <w:szCs w:val="20"/>
          <w:lang w:eastAsia="pt-BR"/>
        </w:rPr>
        <w:t>STARK CONSTRUTORA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  <w:lang w:eastAsia="pt-BR"/>
        </w:rPr>
        <w:t xml:space="preserve">, pessoa jurídica de Direito Privado, inscrita no CNPJ sob nº 37.697.503/0001-78, com sede na Rua Doutor Amaury Daudt Lampert, nº 350, Sala B, Bairro Senai, na cidade de Montenegro/RS, CEP: 92.518-514, representado por seu Sócio Administrador, o Sr. FABRICIO DE ANDRADE, brasileiro, empresário, inscrito no CPF sob o nº 833.544.170-72, portador da Cédula de Identidade sob o nº 3088064948, expedida pela SJS/II RS, residente e domiciliado no Município de Montenegro/RS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ora denominada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CONTRATA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, resolvem ajustar o presente Termo Aditivo, que será executado de forma indireta, nos termos da Lei Federal nº 14.133/2021 e suas posteriores alterações, bem como, processo licitatório de Concorrência Eletrônica nº 006/2024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u w:val="single"/>
          <w:lang w:eastAsia="pt-BR"/>
        </w:rPr>
        <w:t>Protocolo nº 3.081/2024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e legislação aplicável, com a adoção das seguintes cláusulas: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12"/>
          <w:szCs w:val="20"/>
          <w:lang w:eastAsia="ar-SA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12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ar-SA"/>
        </w:rPr>
        <w:t>1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ar-SA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Fica SUSPENSO, de comum acordo entre as partes, o Contrato nº 030/2024, pelo prazo de 60 (sessenta) dias, a contar de 09 de novembro de 2024 até o dia 08 de janeiro de 2025, conforme solicitação da Secretaria Municipal de Administração, Fazenda e Planejamento.</w:t>
      </w:r>
      <w:r>
        <w:rPr/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u w:val="single"/>
          <w:lang w:eastAsia="pt-BR"/>
        </w:rPr>
        <w:t>O contrato poderá ser reativado a qualquer momento, mediante comunicação formal entre as partes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ar-SA"/>
        </w:rPr>
        <w:t>2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ar-SA"/>
        </w:rPr>
        <w:t xml:space="preserve"> As demais cláusulas e condições do contrato principal, permanecem inalteradas e em plena vigência para aplicação ao presente termo aditiv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8"/>
          <w:szCs w:val="20"/>
          <w:lang w:eastAsia="ar-SA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ar-SA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ar-SA"/>
        </w:rPr>
        <w:tab/>
        <w:t xml:space="preserve">    E, por estarem assim, plenamente ajustados, firmam o presente contrato e assinam eletronicamente para que produza os seus legais e jurídicos efeito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ar-SA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3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ar-SA"/>
        </w:rPr>
        <w:t>Paverama/RS, 08 de novembro de 2024.</w:t>
      </w:r>
    </w:p>
    <w:p>
      <w:pPr>
        <w:pStyle w:val="Normal"/>
        <w:suppressAutoHyphens w:val="true"/>
        <w:spacing w:lineRule="auto" w:line="240" w:before="0" w:after="0"/>
        <w:ind w:left="2160" w:firstLine="720"/>
        <w:jc w:val="right"/>
        <w:rPr>
          <w:rFonts w:ascii="Arial Unicode MS;Malgun Gothic Semilight" w:hAnsi="Arial Unicode MS;Malgun Gothic Semilight" w:eastAsia="Arial Unicode MS;Malgun Gothic Semilight" w:cs="Arial Unicode MS;Malgun Gothic Semilight"/>
          <w:sz w:val="14"/>
          <w:szCs w:val="20"/>
          <w:lang w:eastAsia="ar-SA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ar-SA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ar-SA"/>
              </w:rPr>
              <w:t>CONTRATANT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ar-SA"/>
              </w:rPr>
              <w:t>MUNICÍPIO DE PAVERAM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ar-SA"/>
              </w:rPr>
              <w:t>JOÃO EDSON DE OLIVEIRA MORAI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ar-SA"/>
              </w:rPr>
              <w:t>VICE-PREFEITO MUNICIPA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ar-SA"/>
              </w:rPr>
              <w:t xml:space="preserve">EM EXERCÍCIO NO CARGO DE PREFEITO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  <w:lang w:eastAsia="pt-BR"/>
              </w:rPr>
              <w:t xml:space="preserve">CONTRATA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  <w:lang w:eastAsia="pt-BR"/>
              </w:rPr>
              <w:t>STARK CONSTRUTORA LT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  <w:lang w:eastAsia="pt-BR"/>
              </w:rPr>
              <w:t>FABRICIO DE ANDR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  <w:lang w:eastAsia="pt-BR"/>
              </w:rPr>
              <w:t>RESPONSÁVEL LEGAL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8"/>
          <w:szCs w:val="20"/>
          <w:lang w:eastAsia="ar-SA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ar-SA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ar-SA"/>
        </w:rPr>
        <w:t>TESTEMUNHA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8"/>
          <w:szCs w:val="20"/>
          <w:lang w:eastAsia="ar-SA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8"/>
          <w:szCs w:val="20"/>
          <w:lang w:eastAsia="ar-S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ar-SA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ar-SA"/>
        </w:rPr>
        <w:t xml:space="preserve">     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ar-SA"/>
        </w:rPr>
        <w:t>__________________________________</w:t>
        <w:tab/>
        <w:tab/>
        <w:t>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spacing w:lineRule="auto" w:line="240" w:before="0" w:after="0"/>
        <w:ind w:right="-709" w:hanging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ar-SA"/>
        </w:rPr>
        <w:t xml:space="preserve">     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ar-SA"/>
        </w:rPr>
        <w:t>CPF Nº ______.______.______ - ______</w:t>
        <w:tab/>
        <w:tab/>
        <w:t>CPF Nº ______.______.______ - ______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9440</wp:posOffset>
          </wp:positionH>
          <wp:positionV relativeFrom="paragraph">
            <wp:posOffset>-40640</wp:posOffset>
          </wp:positionV>
          <wp:extent cx="469519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Arial" w:hAnsi="Arial" w:eastAsia="Times New Roman" w:cs="Arial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13:00Z</dcterms:created>
  <dc:creator>Usuario</dc:creator>
  <dc:description/>
  <cp:keywords/>
  <dc:language>en-US</dc:language>
  <cp:lastModifiedBy>Usuario</cp:lastModifiedBy>
  <cp:lastPrinted>2024-11-12T13:49:00Z</cp:lastPrinted>
  <dcterms:modified xsi:type="dcterms:W3CDTF">2024-11-12T16:58:00Z</dcterms:modified>
  <cp:revision>16</cp:revision>
  <dc:subject/>
  <dc:title/>
</cp:coreProperties>
</file>