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0"/>
          <w:lang w:eastAsia="pt-BR"/>
        </w:rPr>
        <w:t>APOSTILAMENTO Nº 001/2025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ADMINISTRATIVO Nº 012/2025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 xml:space="preserve">Termo de Apostilamento nº 001/2025, ao Contrato nº 012/2025, entre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MUNICÍPIO DE PAVERAM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>e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 FLAVIO SALDANHA DA COSTA EIRE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Que faz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, inscrito no CNPJMF sob nº 91.693.317/0001-06, com sede na Rua Jacob Flach, nº 222, Paverama/RS, neste ato representado pela Prefeita Municipal, Sra. MICHELE CAROLINE DE VARGAS, brasileira, inscrita no CPF nº 013.738.720-20, portadora da Cédula de Identidade sob nº 7083723994, expedida pela SSP/DI RS, residente e domiciliada neste Municípi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 xml:space="preserve">resolve modificar unilateralme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20"/>
          <w:u w:val="single"/>
          <w:lang w:eastAsia="pt-BR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 xml:space="preserve"> Contrato Administrativo  nº 012/2025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m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FLAVIO SALDANHA DA COSTA EIRELI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pessoa jurídica de direito privado, inscrita no CNPJ sob nº 40.589.214/0001-60, com sede na Rua Helmuth Heemann, nº 379, Bairro Canabarro, Município de Teutônia/RS, CEP: 95.890-000, neste ato representado pelo Sr. FLAVIO SALDANHA DA COSTA, brasileiro, inscrito no CPF sob nº 378.026.82053, portador da Cédula de Identidade sob nº 7044423593, expedida pela SSP/RS, residente e domiciliado no Município de Teutônia/RS, simplesme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conforme o Protocolo nº 800/2025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disposições da Lei Federal nº 14.133, de 1º de abril de 2021 e alterações, regulamentado pelo Decreto Municipal nº 1.319/2024, bem como as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sente instrumento contratual tem como objetivo a modificação unilateral do Contrato epigrafado, por parte da Administração Municipal, visando 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inclusão da seguinte dotação orçamentária:</w:t>
      </w:r>
    </w:p>
    <w:tbl>
      <w:tblPr>
        <w:tblW w:w="9556" w:type="dxa"/>
        <w:jc w:val="left"/>
        <w:tblInd w:w="-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55"/>
        <w:gridCol w:w="1701"/>
      </w:tblGrid>
      <w:tr>
        <w:trPr/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Saldo Disponível</w:t>
            </w:r>
          </w:p>
        </w:tc>
      </w:tr>
      <w:tr>
        <w:trPr>
          <w:trHeight w:val="55" w:hRule="atLeast"/>
        </w:trPr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- Despesa: 14289 / Projeto: 1010 / Classificação: 3.4.4.9.0.51.0.0.00.00.00 / Recurso: 1007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R$ 82.129,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mais cláusulas e condições previstas no Contrato, permanecem inalteradas e em plena vigência para aplicação ao presente Termo de Apostilamen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     O presente Termo de Apostilamento será publicado no site oficial da Prefeitura Municipal de Paverama e demais meios de publicidad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/RS, 27 de fevereiro de 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ICHELE CAROLINE DE VARG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4"/>
          <w:szCs w:val="20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3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145</wp:posOffset>
          </wp:positionH>
          <wp:positionV relativeFrom="paragraph">
            <wp:posOffset>-8763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6:00Z</dcterms:created>
  <dc:creator>Usuario</dc:creator>
  <dc:description/>
  <cp:keywords/>
  <dc:language>en-US</dc:language>
  <cp:lastModifiedBy>Usuario</cp:lastModifiedBy>
  <cp:lastPrinted>2024-08-30T16:17:00Z</cp:lastPrinted>
  <dcterms:modified xsi:type="dcterms:W3CDTF">2025-02-27T16:36:00Z</dcterms:modified>
  <cp:revision>23</cp:revision>
  <dc:subject/>
  <dc:title/>
</cp:coreProperties>
</file>