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u w:val="single"/>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Web"/>
        <w:spacing w:lineRule="auto" w:line="276" w:before="0" w:after="0"/>
        <w:jc w:val="both"/>
        <w:rPr>
          <w:rFonts w:eastAsia="Arial Unicode MS"/>
          <w:sz w:val="20"/>
          <w:szCs w:val="20"/>
        </w:rPr>
      </w:pPr>
      <w:r>
        <w:rPr>
          <w:rFonts w:eastAsia="Arial Unicode MS"/>
          <w:b/>
          <w:bCs/>
          <w:sz w:val="20"/>
          <w:szCs w:val="20"/>
        </w:rPr>
        <w:t>1. DEFINIÇÃO DO OBJETO, INCLUÍDOS SUA NATUREZA, OS QUANTITATIVOS, O PRAZO DO CONTRATO E, SE FOR O CASO, A POSSIBILIDADE DE SUA PRORROGAÇÃO:</w:t>
      </w:r>
      <w:r>
        <w:rPr>
          <w:rFonts w:eastAsia="Arial Unicode MS"/>
          <w:sz w:val="20"/>
          <w:szCs w:val="20"/>
        </w:rPr>
        <w:t xml:space="preserve"> </w:t>
      </w:r>
    </w:p>
    <w:p>
      <w:pPr>
        <w:pStyle w:val="NormalWeb"/>
        <w:spacing w:before="0" w:after="0"/>
        <w:jc w:val="both"/>
        <w:rPr>
          <w:rFonts w:eastAsia="Arial Unicode MS"/>
          <w:sz w:val="20"/>
          <w:szCs w:val="20"/>
        </w:rPr>
      </w:pPr>
      <w:r>
        <w:rPr>
          <w:rFonts w:eastAsia="Arial Unicode MS"/>
          <w:sz w:val="20"/>
          <w:szCs w:val="20"/>
        </w:rPr>
        <w:t>1.1. Este Termo de Referência tem por objeto a contratação de empresa especializada para a execução de obra de construção de quadra esportiva com grama sintética, incluindo o fornecimento de todos os materiais, equipamentos e mão de obra necessários, conforme quantidades e especificações constantes na Planilha Orçamentária (PO) e demais documentos técnicos anexos ao processo.</w:t>
      </w:r>
    </w:p>
    <w:p>
      <w:pPr>
        <w:pStyle w:val="NormalWeb"/>
        <w:spacing w:before="0" w:after="0"/>
        <w:ind w:firstLine="709"/>
        <w:jc w:val="both"/>
        <w:rPr>
          <w:rFonts w:eastAsia="Arial Unicode MS"/>
          <w:b/>
          <w:b/>
          <w:bCs/>
          <w:sz w:val="20"/>
          <w:szCs w:val="20"/>
        </w:rPr>
      </w:pPr>
      <w:r>
        <w:rPr>
          <w:rFonts w:eastAsia="Arial Unicode MS"/>
          <w:b/>
          <w:bCs/>
          <w:sz w:val="20"/>
          <w:szCs w:val="20"/>
        </w:rPr>
        <w:t>A obra será executada no seguinte local:</w:t>
      </w:r>
    </w:p>
    <w:p>
      <w:pPr>
        <w:pStyle w:val="NormalWeb"/>
        <w:spacing w:before="0" w:after="0"/>
        <w:ind w:firstLine="709"/>
        <w:jc w:val="both"/>
        <w:rPr>
          <w:rFonts w:eastAsia="Arial Unicode MS"/>
          <w:b/>
          <w:b/>
          <w:bCs/>
          <w:sz w:val="20"/>
          <w:szCs w:val="20"/>
        </w:rPr>
      </w:pPr>
      <w:r>
        <w:rPr>
          <w:rFonts w:eastAsia="Arial Unicode MS"/>
          <w:b/>
          <w:bCs/>
          <w:sz w:val="20"/>
          <w:szCs w:val="20"/>
        </w:rPr>
        <w:t>Endereço: Rodovia VRS 835, esquina com a Rua Catarino José de Souza, Bairro Morro Bonito, Município de Paverama/RS.</w:t>
      </w:r>
    </w:p>
    <w:p>
      <w:pPr>
        <w:pStyle w:val="NormalWeb"/>
        <w:spacing w:before="0" w:after="0"/>
        <w:ind w:firstLine="709"/>
        <w:jc w:val="both"/>
        <w:rPr>
          <w:rFonts w:eastAsia="Arial Unicode MS"/>
          <w:b/>
          <w:b/>
          <w:bCs/>
          <w:sz w:val="20"/>
          <w:szCs w:val="20"/>
        </w:rPr>
      </w:pPr>
      <w:r>
        <w:rPr>
          <w:rFonts w:eastAsia="Arial Unicode MS"/>
          <w:b/>
          <w:bCs/>
          <w:sz w:val="20"/>
          <w:szCs w:val="20"/>
        </w:rPr>
        <w:t>Área total: 1.524,07 m².</w:t>
      </w:r>
    </w:p>
    <w:p>
      <w:pPr>
        <w:pStyle w:val="NormalWeb"/>
        <w:spacing w:before="0" w:after="0"/>
        <w:ind w:firstLine="709"/>
        <w:jc w:val="both"/>
        <w:rPr>
          <w:rFonts w:eastAsia="Arial Unicode MS"/>
          <w:b/>
          <w:b/>
          <w:bCs/>
          <w:sz w:val="20"/>
          <w:szCs w:val="20"/>
        </w:rPr>
      </w:pPr>
      <w:r>
        <w:rPr>
          <w:rFonts w:eastAsia="Arial Unicode MS"/>
          <w:b/>
          <w:bCs/>
          <w:sz w:val="20"/>
          <w:szCs w:val="20"/>
        </w:rPr>
        <w:t>Coordenadas UTM: 428142,264 O / 6729709,566 N.</w:t>
      </w:r>
    </w:p>
    <w:p>
      <w:pPr>
        <w:pStyle w:val="NormalWeb"/>
        <w:spacing w:before="0" w:after="0"/>
        <w:ind w:firstLine="709"/>
        <w:jc w:val="both"/>
        <w:rPr>
          <w:rFonts w:eastAsia="Arial Unicode MS"/>
          <w:b/>
          <w:b/>
          <w:bCs/>
          <w:sz w:val="20"/>
          <w:szCs w:val="20"/>
        </w:rPr>
      </w:pPr>
      <w:r>
        <w:rPr>
          <w:rFonts w:eastAsia="Arial Unicode MS"/>
          <w:b/>
          <w:bCs/>
          <w:sz w:val="20"/>
          <w:szCs w:val="20"/>
        </w:rPr>
        <w:t>Valor estimado: R$ 330.726,89.</w:t>
      </w:r>
    </w:p>
    <w:p>
      <w:pPr>
        <w:pStyle w:val="NormalWeb"/>
        <w:spacing w:before="0" w:after="0"/>
        <w:jc w:val="both"/>
        <w:rPr>
          <w:rFonts w:eastAsia="Arial Unicode MS"/>
          <w:sz w:val="20"/>
          <w:szCs w:val="20"/>
        </w:rPr>
      </w:pPr>
      <w:r>
        <w:rPr>
          <w:rFonts w:eastAsia="Arial Unicode MS"/>
          <w:sz w:val="20"/>
          <w:szCs w:val="20"/>
        </w:rPr>
        <w:t>1.2. Em caso de divergência entre este Termo de Referência, o Estudo Técnico Preliminar (ETP) e o Edital, prevalecerão as disposições do Edital, conforme estabelece a legislação vigente.</w:t>
      </w:r>
    </w:p>
    <w:p>
      <w:pPr>
        <w:pStyle w:val="NormalWeb"/>
        <w:spacing w:before="0" w:after="0"/>
        <w:jc w:val="both"/>
        <w:rPr>
          <w:rFonts w:eastAsia="Arial Unicode MS"/>
          <w:sz w:val="20"/>
          <w:szCs w:val="20"/>
        </w:rPr>
      </w:pPr>
      <w:r>
        <w:rPr>
          <w:rFonts w:eastAsia="Arial Unicode MS"/>
          <w:sz w:val="20"/>
          <w:szCs w:val="20"/>
        </w:rPr>
        <w:t>1.3. Os serviços a serem contratados são caracterizados como serviços comuns de engenharia, nos termos do artigo 6º, inciso XXXVIII, da Lei Federal nº 14.133/2021, conforme justificativa apresentada no ETP.</w:t>
      </w:r>
    </w:p>
    <w:p>
      <w:pPr>
        <w:pStyle w:val="NormalWeb"/>
        <w:spacing w:before="0" w:after="0"/>
        <w:jc w:val="both"/>
        <w:rPr>
          <w:rFonts w:eastAsia="Arial Unicode MS"/>
          <w:sz w:val="20"/>
          <w:szCs w:val="20"/>
        </w:rPr>
      </w:pPr>
      <w:r>
        <w:rPr>
          <w:rFonts w:eastAsia="Arial Unicode MS"/>
          <w:sz w:val="20"/>
          <w:szCs w:val="20"/>
        </w:rPr>
        <w:t>1.4. A contratação será realizada por meio de Concorrência Pública, do tipo menor preço global, nos termos dos artigos 28 a 31 da Lei nº 14.133/2021. O regime de execução será empreitada por preço unitário.</w:t>
      </w:r>
    </w:p>
    <w:p>
      <w:pPr>
        <w:pStyle w:val="NormalWeb"/>
        <w:spacing w:before="0" w:after="0"/>
        <w:jc w:val="both"/>
        <w:rPr>
          <w:rFonts w:eastAsia="Arial Unicode MS"/>
          <w:sz w:val="20"/>
          <w:szCs w:val="20"/>
        </w:rPr>
      </w:pPr>
      <w:r>
        <w:rPr>
          <w:rFonts w:eastAsia="Arial Unicode MS"/>
          <w:sz w:val="20"/>
          <w:szCs w:val="20"/>
        </w:rPr>
        <w:t>1.5. O prazo para execução dos serviços será de até 60 (sessenta) dias corridos, contados a partir da emissão da Ordem de Início pela Administração. Poderá haver prorrogação do prazo, desde que devidamente justificada e autorizada pela contratante, conforme previsto na legislação vigente.</w:t>
      </w:r>
    </w:p>
    <w:p>
      <w:pPr>
        <w:pStyle w:val="NormalWeb"/>
        <w:spacing w:before="0" w:after="0"/>
        <w:jc w:val="both"/>
        <w:rPr>
          <w:rFonts w:eastAsia="Arial Unicode MS"/>
          <w:sz w:val="20"/>
          <w:szCs w:val="20"/>
        </w:rPr>
      </w:pPr>
      <w:r>
        <w:rPr>
          <w:rFonts w:eastAsia="Arial Unicode MS"/>
          <w:sz w:val="20"/>
          <w:szCs w:val="20"/>
        </w:rPr>
        <w:t>1.6. A contratação não implica vínculo empregatício entre os trabalhadores da empresa contratada e a Administração Pública, sendo vedada qualquer relação de pessoalidade ou subordinação direta. A contratada será responsável por todos os encargos trabalhistas, previdenciários, fiscais e demais obrigações legais relativas à sua equipe.</w:t>
      </w:r>
    </w:p>
    <w:p>
      <w:pPr>
        <w:pStyle w:val="NormalWeb"/>
        <w:spacing w:before="0" w:after="0"/>
        <w:jc w:val="both"/>
        <w:rPr>
          <w:rFonts w:eastAsia="Arial Unicode MS"/>
          <w:sz w:val="20"/>
          <w:szCs w:val="20"/>
        </w:rPr>
      </w:pPr>
      <w:r>
        <w:rPr>
          <w:rFonts w:eastAsia="Arial Unicode MS"/>
          <w:sz w:val="20"/>
          <w:szCs w:val="20"/>
        </w:rPr>
        <w:t>1.7. A empresa contratada deverá planejar adequadamente a logística de execução dos serviços, considerando as condições de acesso, características do terreno e eventuais interferências no entorno da obra.</w:t>
      </w:r>
    </w:p>
    <w:p>
      <w:pPr>
        <w:pStyle w:val="NormalWeb"/>
        <w:spacing w:before="0" w:after="0"/>
        <w:jc w:val="both"/>
        <w:rPr>
          <w:rFonts w:eastAsia="Arial Unicode MS"/>
          <w:sz w:val="20"/>
          <w:szCs w:val="20"/>
        </w:rPr>
      </w:pPr>
      <w:r>
        <w:rPr>
          <w:rFonts w:eastAsia="Arial Unicode MS"/>
          <w:sz w:val="20"/>
          <w:szCs w:val="20"/>
        </w:rPr>
        <w:t>1.8. A construção da quadra esportiva com grama sintética traz uma série de vantagens para a comunidade e para a gestão pública, dentre as quais destacam-se:</w:t>
      </w:r>
    </w:p>
    <w:p>
      <w:pPr>
        <w:pStyle w:val="NormalWeb"/>
        <w:spacing w:before="0" w:after="0"/>
        <w:ind w:firstLine="708"/>
        <w:jc w:val="both"/>
        <w:rPr>
          <w:rFonts w:eastAsia="Arial Unicode MS"/>
          <w:sz w:val="20"/>
          <w:szCs w:val="20"/>
        </w:rPr>
      </w:pPr>
      <w:r>
        <w:rPr>
          <w:rFonts w:eastAsia="Arial Unicode MS"/>
          <w:sz w:val="20"/>
          <w:szCs w:val="20"/>
        </w:rPr>
        <w:t>a) Promoção da saúde e do bem-estar: incentivo à prática esportiva e à convivência comunitária.</w:t>
      </w:r>
    </w:p>
    <w:p>
      <w:pPr>
        <w:pStyle w:val="NormalWeb"/>
        <w:spacing w:before="0" w:after="0"/>
        <w:ind w:firstLine="708"/>
        <w:jc w:val="both"/>
        <w:rPr>
          <w:rFonts w:eastAsia="Arial Unicode MS"/>
          <w:sz w:val="20"/>
          <w:szCs w:val="20"/>
        </w:rPr>
      </w:pPr>
      <w:r>
        <w:rPr>
          <w:rFonts w:eastAsia="Arial Unicode MS"/>
          <w:sz w:val="20"/>
          <w:szCs w:val="20"/>
        </w:rPr>
        <w:t>b) Baixa manutenção: a grama sintética requer menos cuidados e tem longa durabilidade.</w:t>
      </w:r>
    </w:p>
    <w:p>
      <w:pPr>
        <w:pStyle w:val="NormalWeb"/>
        <w:spacing w:before="0" w:after="0"/>
        <w:ind w:firstLine="708"/>
        <w:jc w:val="both"/>
        <w:rPr>
          <w:rFonts w:eastAsia="Arial Unicode MS"/>
          <w:sz w:val="20"/>
          <w:szCs w:val="20"/>
        </w:rPr>
      </w:pPr>
      <w:r>
        <w:rPr>
          <w:rFonts w:eastAsia="Arial Unicode MS"/>
          <w:sz w:val="20"/>
          <w:szCs w:val="20"/>
        </w:rPr>
        <w:t>c) Uso intensivo e multifuncional: pode ser utilizada para diversas modalidades esportivas, inclusive em condições climáticas adversas.</w:t>
      </w:r>
    </w:p>
    <w:p>
      <w:pPr>
        <w:pStyle w:val="NormalWeb"/>
        <w:spacing w:before="0" w:after="0"/>
        <w:ind w:firstLine="708"/>
        <w:jc w:val="both"/>
        <w:rPr>
          <w:rFonts w:eastAsia="Arial Unicode MS"/>
          <w:sz w:val="20"/>
          <w:szCs w:val="20"/>
        </w:rPr>
      </w:pPr>
      <w:r>
        <w:rPr>
          <w:rFonts w:eastAsia="Arial Unicode MS"/>
          <w:sz w:val="20"/>
          <w:szCs w:val="20"/>
        </w:rPr>
        <w:t>d) Sustentabilidade: materiais duráveis e de fácil drenagem, com menor consumo de água e produtos químicos.</w:t>
      </w:r>
    </w:p>
    <w:p>
      <w:pPr>
        <w:pStyle w:val="NormalWeb"/>
        <w:spacing w:before="0" w:after="0"/>
        <w:ind w:firstLine="708"/>
        <w:jc w:val="both"/>
        <w:rPr>
          <w:rFonts w:eastAsia="Arial Unicode MS"/>
          <w:sz w:val="20"/>
          <w:szCs w:val="20"/>
        </w:rPr>
      </w:pPr>
      <w:r>
        <w:rPr>
          <w:rFonts w:eastAsia="Arial Unicode MS"/>
          <w:sz w:val="20"/>
          <w:szCs w:val="20"/>
        </w:rPr>
        <w:t>e) Valorização do espaço público: melhora da infraestrutura urbana e do ambiente escolar e comunitário.</w:t>
      </w:r>
    </w:p>
    <w:p>
      <w:pPr>
        <w:pStyle w:val="NormalWeb"/>
        <w:spacing w:before="0" w:after="0"/>
        <w:jc w:val="both"/>
        <w:rPr>
          <w:rFonts w:eastAsia="Arial Unicode MS"/>
          <w:sz w:val="20"/>
          <w:szCs w:val="20"/>
        </w:rPr>
      </w:pPr>
      <w:r>
        <w:rPr>
          <w:rFonts w:eastAsia="Arial Unicode MS"/>
          <w:sz w:val="20"/>
          <w:szCs w:val="20"/>
        </w:rPr>
        <w:t>1.9. Todos os documentos técnicos que integram esta contratação — projetos, planilhas orçamentárias, cronogramas físico-financeiros e demais anexos — estão disponíveis no processo licitatório e deverão ser cuidadosamente analisados pelas empresas interessadas.</w:t>
      </w:r>
    </w:p>
    <w:p>
      <w:pPr>
        <w:pStyle w:val="NormalWeb"/>
        <w:spacing w:before="0" w:after="0"/>
        <w:jc w:val="both"/>
        <w:rPr>
          <w:rFonts w:eastAsia="Arial Unicode MS"/>
          <w:sz w:val="20"/>
          <w:szCs w:val="20"/>
        </w:rPr>
      </w:pPr>
      <w:r>
        <w:rPr>
          <w:rFonts w:eastAsia="Arial Unicode MS"/>
          <w:sz w:val="20"/>
          <w:szCs w:val="20"/>
        </w:rPr>
        <w:t>1.10. A contratada deverá cumprir integralmente as normas técnicas aplicáveis, bem como a legislação ambiental, de segurança do trabalho, acessibilidade e demais regulamentações pertinentes, assegurando a qualidade, segurança e legalidade da obra.</w:t>
      </w:r>
    </w:p>
    <w:p>
      <w:pPr>
        <w:pStyle w:val="NormalWeb"/>
        <w:spacing w:before="0" w:after="0"/>
        <w:jc w:val="both"/>
        <w:rPr>
          <w:rFonts w:eastAsia="Arial Unicode MS"/>
          <w:sz w:val="20"/>
          <w:szCs w:val="20"/>
        </w:rPr>
      </w:pPr>
      <w:r>
        <w:rPr>
          <w:rFonts w:eastAsia="Arial Unicode MS"/>
          <w:sz w:val="20"/>
          <w:szCs w:val="20"/>
        </w:rPr>
        <w:t>1.11. A fiscalização da execução dos serviços será realizada por profissionais designados pela Secretaria Municipal de Administração, a quem caberá acompanhar o andamento da obra e solicitar as informações e documentos necessários à adequada supervisão contratual.</w:t>
      </w:r>
      <w:bookmarkStart w:id="0" w:name="art6xxiiib"/>
      <w:bookmarkEnd w:id="0"/>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2. FUNDAMENTAÇÃO DA CONTRATAÇÃO, QUE CONSISTE NA REFERÊNCIA AOS ESTUDOS TÉCNICOS PRELIMINARES CORRESPONDENTES OU, QUANDO NÃO FOR POSSÍVEL DIVULGAR ESSES ESTUDOS, NO EXTRATO DAS PARTES QUE NÃO CONTIVEREM INFORMAÇÕES SIGILOSAS:</w:t>
      </w:r>
    </w:p>
    <w:p>
      <w:pPr>
        <w:pStyle w:val="NormalWeb"/>
        <w:spacing w:before="0" w:after="0"/>
        <w:jc w:val="both"/>
        <w:rPr>
          <w:rFonts w:eastAsia="Arial Unicode MS"/>
          <w:sz w:val="20"/>
          <w:szCs w:val="20"/>
        </w:rPr>
      </w:pPr>
      <w:r>
        <w:rPr>
          <w:rFonts w:eastAsia="Arial Unicode MS"/>
          <w:sz w:val="20"/>
          <w:szCs w:val="20"/>
        </w:rPr>
        <w:t>2.1. A estimativa de preços foi precedida da elaboração de planilha orçamentária realizada por engenheiro habilitado, acompanhada de memória de cálculo contendo a discriminação dos valores unitários estimados para todos os materiais, serviços e etapas construtivas previstas. A planilha está vinculada ao projeto básico, às plantas e aos demais documentos técnicos anexos ao processo.</w:t>
      </w:r>
    </w:p>
    <w:p>
      <w:pPr>
        <w:pStyle w:val="NormalWeb"/>
        <w:spacing w:before="0" w:after="0"/>
        <w:jc w:val="both"/>
        <w:rPr>
          <w:rFonts w:eastAsia="Arial Unicode MS"/>
          <w:sz w:val="20"/>
          <w:szCs w:val="20"/>
        </w:rPr>
      </w:pPr>
      <w:r>
        <w:rPr>
          <w:rFonts w:eastAsia="Arial Unicode MS"/>
          <w:sz w:val="20"/>
          <w:szCs w:val="20"/>
        </w:rPr>
        <w:t>2.2. A presente contratação está fundamentada nos Estudos Técnicos Preliminares (ETP) elaborados pelo Setor de Compras do Município de Paverama/RS em conjunto com as áreas de Engenharia e Projetos identificaram a necessidade de instalação de uma quadra esportiva com grama sintética na comunidade do Bairro Morro Bonito, como medida de promoção do esporte, lazer e bem-estar da população local.</w:t>
      </w:r>
    </w:p>
    <w:p>
      <w:pPr>
        <w:pStyle w:val="NormalWeb"/>
        <w:spacing w:before="0" w:after="0"/>
        <w:jc w:val="both"/>
        <w:rPr>
          <w:rFonts w:eastAsia="Arial Unicode MS"/>
          <w:sz w:val="20"/>
          <w:szCs w:val="20"/>
        </w:rPr>
      </w:pPr>
      <w:r>
        <w:rPr>
          <w:rFonts w:eastAsia="Arial Unicode MS"/>
          <w:sz w:val="20"/>
          <w:szCs w:val="20"/>
        </w:rPr>
        <w:t>2.3. O ETP descreve o contexto e justifica a contratação com base nos seguintes pontos:</w:t>
      </w:r>
    </w:p>
    <w:p>
      <w:pPr>
        <w:pStyle w:val="NormalWeb"/>
        <w:spacing w:before="0" w:after="0"/>
        <w:ind w:firstLine="708"/>
        <w:jc w:val="both"/>
        <w:rPr>
          <w:rFonts w:eastAsia="Arial Unicode MS"/>
          <w:sz w:val="20"/>
          <w:szCs w:val="20"/>
        </w:rPr>
      </w:pPr>
      <w:r>
        <w:rPr>
          <w:rFonts w:eastAsia="Arial Unicode MS"/>
          <w:sz w:val="20"/>
          <w:szCs w:val="20"/>
        </w:rPr>
        <w:t>Déficit de infraestrutura esportiva: O bairro Morro Bonito não dispõe de equipamentos públicos adequados para a prática regular de esportes pela população, especialmente por crianças, adolescentes e jovens.</w:t>
      </w:r>
    </w:p>
    <w:p>
      <w:pPr>
        <w:pStyle w:val="NormalWeb"/>
        <w:spacing w:before="0" w:after="0"/>
        <w:ind w:firstLine="708"/>
        <w:jc w:val="both"/>
        <w:rPr>
          <w:rFonts w:eastAsia="Arial Unicode MS"/>
          <w:sz w:val="20"/>
          <w:szCs w:val="20"/>
        </w:rPr>
      </w:pPr>
      <w:r>
        <w:rPr>
          <w:rFonts w:eastAsia="Arial Unicode MS"/>
          <w:sz w:val="20"/>
          <w:szCs w:val="20"/>
        </w:rPr>
        <w:t>Demanda comunitária crescente: Houve manifestação popular e de lideranças locais apontando a necessidade de espaços de convivência e promoção da saúde.</w:t>
      </w:r>
    </w:p>
    <w:p>
      <w:pPr>
        <w:pStyle w:val="NormalWeb"/>
        <w:spacing w:before="0" w:after="0"/>
        <w:ind w:firstLine="708"/>
        <w:jc w:val="both"/>
        <w:rPr>
          <w:rFonts w:eastAsia="Arial Unicode MS"/>
          <w:sz w:val="20"/>
          <w:szCs w:val="20"/>
        </w:rPr>
      </w:pPr>
      <w:r>
        <w:rPr>
          <w:rFonts w:eastAsia="Arial Unicode MS"/>
          <w:sz w:val="20"/>
          <w:szCs w:val="20"/>
        </w:rPr>
        <w:t>Utilização multifuncional: A estrutura permitirá o uso para diferentes modalidades esportivas, atividades escolares e comunitárias, além de eventos socioculturais.</w:t>
      </w:r>
    </w:p>
    <w:p>
      <w:pPr>
        <w:pStyle w:val="NormalWeb"/>
        <w:spacing w:before="0" w:after="0"/>
        <w:jc w:val="both"/>
        <w:rPr>
          <w:rFonts w:eastAsia="Arial Unicode MS"/>
          <w:sz w:val="20"/>
          <w:szCs w:val="20"/>
        </w:rPr>
      </w:pPr>
      <w:r>
        <w:rPr>
          <w:rFonts w:eastAsia="Arial Unicode MS"/>
          <w:sz w:val="20"/>
          <w:szCs w:val="20"/>
        </w:rPr>
        <w:t>2.4. A contratação tem por objetivo atender às seguintes demandas identificadas:</w:t>
      </w:r>
    </w:p>
    <w:p>
      <w:pPr>
        <w:pStyle w:val="NormalWeb"/>
        <w:spacing w:before="0" w:after="0"/>
        <w:ind w:firstLine="708"/>
        <w:jc w:val="both"/>
        <w:rPr>
          <w:rFonts w:eastAsia="Arial Unicode MS"/>
          <w:sz w:val="20"/>
          <w:szCs w:val="20"/>
        </w:rPr>
      </w:pPr>
      <w:r>
        <w:rPr>
          <w:rFonts w:eastAsia="Arial Unicode MS"/>
          <w:sz w:val="20"/>
          <w:szCs w:val="20"/>
        </w:rPr>
        <w:t>Promoção da saúde e qualidade de vida: Estímulo à prática de atividades físicas e esportivas regulares.</w:t>
      </w:r>
    </w:p>
    <w:p>
      <w:pPr>
        <w:pStyle w:val="NormalWeb"/>
        <w:spacing w:before="0" w:after="0"/>
        <w:ind w:firstLine="708"/>
        <w:jc w:val="both"/>
        <w:rPr>
          <w:rFonts w:eastAsia="Arial Unicode MS"/>
          <w:sz w:val="20"/>
          <w:szCs w:val="20"/>
        </w:rPr>
      </w:pPr>
      <w:r>
        <w:rPr>
          <w:rFonts w:eastAsia="Arial Unicode MS"/>
          <w:sz w:val="20"/>
          <w:szCs w:val="20"/>
        </w:rPr>
        <w:t>Valorização da comunidade: A implantação da quadra representa investimento direto em infraestrutura social e contribui para o fortalecimento dos vínculos comunitários.</w:t>
      </w:r>
    </w:p>
    <w:p>
      <w:pPr>
        <w:pStyle w:val="NormalWeb"/>
        <w:spacing w:before="0" w:after="0"/>
        <w:ind w:firstLine="708"/>
        <w:jc w:val="both"/>
        <w:rPr>
          <w:rFonts w:eastAsia="Arial Unicode MS"/>
          <w:sz w:val="20"/>
          <w:szCs w:val="20"/>
        </w:rPr>
      </w:pPr>
      <w:r>
        <w:rPr>
          <w:rFonts w:eastAsia="Arial Unicode MS"/>
          <w:sz w:val="20"/>
          <w:szCs w:val="20"/>
        </w:rPr>
        <w:t>Aproveitamento de recursos públicos de forma eficiente: A execução da obra está alinhada a emenda parlamentar específica e ao planejamento de investimentos da administração municipal.</w:t>
      </w:r>
    </w:p>
    <w:p>
      <w:pPr>
        <w:pStyle w:val="NormalWeb"/>
        <w:spacing w:before="0" w:after="0"/>
        <w:jc w:val="both"/>
        <w:rPr>
          <w:rFonts w:eastAsia="Arial Unicode MS"/>
          <w:sz w:val="20"/>
          <w:szCs w:val="20"/>
        </w:rPr>
      </w:pPr>
      <w:r>
        <w:rPr>
          <w:rFonts w:eastAsia="Arial Unicode MS"/>
          <w:sz w:val="20"/>
          <w:szCs w:val="20"/>
        </w:rPr>
        <w:t>2.5. Em conformidade com o art. 18 da Lei nº 14.133/2021, os Estudos Técnicos Preliminares que embasam esta contratação estão anexos como apêndice deste Termo de Referência, em respeito aos princípios da publicidade, transparência e motivação dos atos administrativos.</w:t>
      </w:r>
    </w:p>
    <w:p>
      <w:pPr>
        <w:pStyle w:val="NormalWeb"/>
        <w:spacing w:before="0" w:after="0"/>
        <w:jc w:val="both"/>
        <w:rPr>
          <w:rFonts w:eastAsia="Arial Unicode MS"/>
          <w:sz w:val="20"/>
          <w:szCs w:val="20"/>
        </w:rPr>
      </w:pPr>
      <w:r>
        <w:rPr>
          <w:rFonts w:eastAsia="Arial Unicode MS"/>
          <w:sz w:val="20"/>
          <w:szCs w:val="20"/>
        </w:rPr>
      </w:r>
    </w:p>
    <w:p>
      <w:pPr>
        <w:pStyle w:val="NormalWeb"/>
        <w:spacing w:lineRule="auto" w:line="276" w:before="0" w:after="0"/>
        <w:jc w:val="both"/>
        <w:rPr>
          <w:rFonts w:eastAsia="Arial Unicode MS"/>
          <w:sz w:val="20"/>
          <w:szCs w:val="20"/>
        </w:rPr>
      </w:pPr>
      <w:r>
        <w:rPr>
          <w:rFonts w:eastAsia="Arial Unicode MS"/>
          <w:b/>
          <w:bCs/>
          <w:sz w:val="20"/>
          <w:szCs w:val="20"/>
        </w:rPr>
        <w:t>3. DESCRIÇÃO DA SOLUÇÃO COMO UM TODO, CONSIDERADO TODO O CICLO DE VIDA DO OBJETO:</w:t>
      </w:r>
    </w:p>
    <w:p>
      <w:pPr>
        <w:pStyle w:val="Normal"/>
        <w:spacing w:lineRule="auto" w:line="276" w:before="0" w:after="0"/>
        <w:jc w:val="both"/>
        <w:rPr>
          <w:rFonts w:ascii="Times New Roman" w:hAnsi="Times New Roman" w:eastAsia="Arial Unicode MS" w:cs="Times New Roman"/>
          <w:sz w:val="20"/>
          <w:szCs w:val="20"/>
          <w:lang w:eastAsia="pt-BR"/>
        </w:rPr>
      </w:pPr>
      <w:bookmarkStart w:id="1" w:name="art6xxiiid"/>
      <w:bookmarkEnd w:id="1"/>
      <w:r>
        <w:rPr>
          <w:rFonts w:eastAsia="Arial Unicode MS" w:cs="Times New Roman" w:ascii="Times New Roman" w:hAnsi="Times New Roman"/>
          <w:sz w:val="20"/>
          <w:szCs w:val="20"/>
          <w:lang w:eastAsia="pt-BR"/>
        </w:rPr>
        <w:t>3.1. A solução proposta consiste na contratação de empresa especializada para a execução de obra de construção de quadra esportiva com grama sintética, localizada na margem da Rodovia VRS 835, esquina com a Rua Catarino José de Souza, Bairro Morro Bonito, no Município de Paverama/RS. A contratação inclui:</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Mão de Obra Qualificada: Profissionais treinados e habilitados para a execução dos serviços previstos no proje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Equipamentos Adequados: Utilização de maquinário e ferramentas compatíveis com os padrões técnicos exigidos, em perfeito estado de funcionamen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c) Fornecimento de Materiais: Todos os insumos necessários à execução da obra, com qualidade assegurada e conforme especificações dos projetos executivo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d) As condições, prazos, critérios técnicos e quantitativos constam detalhadamente nos memoriais descritivos, planilhas orçamentárias, cronograma físico-financeiro e projetos anexos, os quais devem ser considerados integralmente pelas licitantes.</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2. Os serviços abrangem, de forma geral:</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Terraplenagem e Preparação do Terreno: Limpeza, escavação e compactação da área, conforme projeto executiv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Construção da Base: Execução de camadas estruturais que servirão de suporte à grama sintética, obedecendo às especificações de resistência e drenagem.</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c) Instalação de Sistemas de Drenagem: Implantação de dispositivos para escoamento de águas pluviais, assegurando a integridade e o uso seguro da quadr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d) Instalação de Grama Sintética: Aplicação de grama artificial esportiva e base nivelada, com preenchimento e fixação conforme especificações técnica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e) Execução de Alambrado e Acessórios: Instalação de cercamento metálico, postes e demais componentes previstos no projeto.</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 A solução foi desenvolvida com base na abordagem de ciclo de vida da obra pública, visando eficiência, sustentabilidade e durabilidade, compreendendo as seguintes etapa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1. Planejamento e Proje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Estudos preliminares e levantamento topográfico da áre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Projetos técnicos completos com especificações, memoriais, cronograma e orçamento detalhad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2. Execução da Obr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Mobilização e organização do canteir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Execução por fases com acompanhamento técnico, ensaios e controles de qualidade.</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c) Cumprimento integral das normas de segurança do trabalh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3. Entrega e Recebimen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Vistorias técnicas e testes de funcionamen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Entrega da documentação técnica “as built”, relatórios de conformidade e garantia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4. Operação e Manutençã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A contratada responderá pela correção de vícios e falhas durante o período de garanti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Serão fornecidas orientações para manutenção preventiva, visando prolongar a vida útil da quadr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3.5. Desativação ou Requalificação Futur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O projeto prevê o uso de materiais de fácil remoção e possibilidade de reaproveitamento.</w:t>
      </w:r>
    </w:p>
    <w:p>
      <w:pPr>
        <w:pStyle w:val="Normal"/>
        <w:spacing w:lineRule="auto" w:line="276" w:before="0" w:after="0"/>
        <w:ind w:firstLine="708"/>
        <w:jc w:val="both"/>
        <w:rPr/>
      </w:pPr>
      <w:r>
        <w:rPr>
          <w:rFonts w:eastAsia="Arial Unicode MS" w:cs="Times New Roman" w:ascii="Times New Roman" w:hAnsi="Times New Roman"/>
          <w:sz w:val="20"/>
          <w:szCs w:val="20"/>
          <w:lang w:eastAsia="pt-BR"/>
        </w:rPr>
        <w:t>b) A infraestrutura é planejada para receber melhorias ou ampliações futuras, caso necessário, como sistema de iluminação e melhorias nos vestiários.</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4. A contratada deverá observar as melhores práticas da engenharia, incluind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Normas Técnicas: ABNT, CREA, CONFEA, além de legislações ambientais e de segurança aplicávei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Plano de Qualidade da Obra: Controle sistemático dos materiais, processos e serviços executados, com registros disponíveis à fiscalização.</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5. Segurança e Saúde no Trabalh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Apresentação e execução de Programa de Condições e Meio Ambiente de Trabalho na Indústria da Construção (PCMAT).</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Garantia da utilização de Equipamentos de Proteção Individual (EPIs) e treinamentos obrigatórios aos trabalhadores.</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6. Comunicação e Transparência:</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 Emissão de relatórios periódicos de progresso da obra à Administração, com registro de fotos.</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b) Reuniões técnicas sempre que necessário, para alinhamento de etapas e solução de eventuais impasses.</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7. A contratada deverá assegurar que a nova quadra seja plenamente integrada ao entorno urbano, respeitando a topografia, acessos existentes e demais equipamentos públicos da localidade.</w:t>
      </w:r>
    </w:p>
    <w:p>
      <w:pPr>
        <w:pStyle w:val="Normal"/>
        <w:spacing w:lineRule="auto" w:line="276" w:before="0" w:after="0"/>
        <w:jc w:val="both"/>
        <w:rPr>
          <w:rFonts w:ascii="Times New Roman" w:hAnsi="Times New Roman" w:eastAsia="Arial Unicode MS" w:cs="Times New Roman"/>
          <w:b/>
          <w:b/>
          <w:bCs/>
          <w:sz w:val="20"/>
          <w:szCs w:val="20"/>
          <w:lang w:eastAsia="pt-BR"/>
        </w:rPr>
      </w:pPr>
      <w:r>
        <w:rPr>
          <w:rFonts w:eastAsia="Arial Unicode MS" w:cs="Times New Roman" w:ascii="Times New Roman" w:hAnsi="Times New Roman"/>
          <w:b/>
          <w:bCs/>
          <w:sz w:val="20"/>
          <w:szCs w:val="20"/>
          <w:lang w:eastAsia="pt-BR"/>
        </w:rPr>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4. REQUISITOS DA CONTRATAÇÃO: </w:t>
      </w:r>
    </w:p>
    <w:p>
      <w:pPr>
        <w:pStyle w:val="Normal"/>
        <w:spacing w:lineRule="auto" w:line="276" w:before="0" w:after="0"/>
        <w:jc w:val="both"/>
        <w:rPr/>
      </w:pPr>
      <w:r>
        <w:rPr>
          <w:rFonts w:eastAsia="Arial Unicode MS" w:cs="Times New Roman" w:ascii="Times New Roman" w:hAnsi="Times New Roman"/>
          <w:sz w:val="20"/>
          <w:szCs w:val="20"/>
        </w:rPr>
        <w:t>4.1. A contratação de empresa especializada para a execução de obra de construção de quadra esportiva com grama sintética, incluindo fornecimento de materiais e mão de obra, fundamenta-se no Estudo Técnico Preliminar (ETP) anexo a este Termo de Referência. O ETP justifica a demanda com base na necessidade de promoção da prática esportiva, incentivo à convivência comunitária e valorização de espaços públicos, contribuindo diretamente para o desenvolvimento social e melhoria da qualidade de vida da população de Paverama/R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2. Não será admitida a subcontratação de partes ou parcelas do objeto. A empresa contratada deverá executar integralmente os serviços com recursos próprios de mão de obra, equipamentos e materiais, conforme previsto neste Termo de Referência e no contra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3. Será exigida da contratada a prestação de garantia contratual, nos termos dos artigos 96 a 98 da Lei nº 14.133/2021, conforme segu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ercentual: 5% (cinco por cento) do valor total do contra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Modalidades Admitidas:</w:t>
      </w:r>
    </w:p>
    <w:p>
      <w:pPr>
        <w:pStyle w:val="Normal"/>
        <w:spacing w:lineRule="auto" w:line="276" w:before="0" w:after="0"/>
        <w:ind w:firstLine="99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a) Caução em dinheiro ou em títulos da dívida pública; </w:t>
      </w:r>
    </w:p>
    <w:p>
      <w:pPr>
        <w:pStyle w:val="Normal"/>
        <w:spacing w:lineRule="auto" w:line="276" w:before="0" w:after="0"/>
        <w:ind w:firstLine="99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b) Seguro-garantia; </w:t>
      </w:r>
    </w:p>
    <w:p>
      <w:pPr>
        <w:pStyle w:val="Normal"/>
        <w:spacing w:lineRule="auto" w:line="276" w:before="0" w:after="0"/>
        <w:ind w:firstLine="99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Fiança bancári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4. Prazos para apresentação da garanti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Seguro-garantia: deverá ser apresentado até a data da assinatura do contrato (art. 98, §2º da Lei nº 14.133/2021);</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Caução e fiança bancária: deverão ser prestadas em até 5 (cinco) dias úteis após a assinatura do contra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5. O contrato conterá cláusulas específicas sobre a garantia, trata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Das hipóteses e procedimentos para sua execução pela Administração, em caso de descumprimento contratu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Da restituição da garantia, condicionada ao encerramento do contrato e à inexistência de pendências;</w:t>
      </w:r>
    </w:p>
    <w:p>
      <w:pPr>
        <w:pStyle w:val="Normal"/>
        <w:spacing w:lineRule="auto" w:line="276" w:before="0" w:after="0"/>
        <w:jc w:val="both"/>
        <w:rPr/>
      </w:pPr>
      <w:r>
        <w:rPr>
          <w:rFonts w:eastAsia="Arial Unicode MS" w:cs="Times New Roman" w:ascii="Times New Roman" w:hAnsi="Times New Roman"/>
          <w:sz w:val="20"/>
          <w:szCs w:val="20"/>
        </w:rPr>
        <w:tab/>
        <w:t>c) Do reforço ou redução da garantia, em decorrência de eventuais alterações contratuai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6. Será facultada às licitantes a realização de visita técnica ao local da obra, visando conhecer as condições reais do terreno e do entorno. A visita será:</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a) Opcional, mas altamente recomendada; </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b) Agendada conforme data a ser definida no Edital; 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Acompanhada por servidor municipal designado, que prestará esclarecimentos técnic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7. Ao final da visita técnica, será emitido Comprovante de Visita Técnica, que poderá ser apresentado juntamente com a propost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8. A licitante que, mesmo sem realizar a visita técnica, vier a ser contratada, não poderá alegar desconhecimento das condições locais como justificativa para descumprimento contratua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9. Independentemente da visita, será exigida Declaração Técnica, assinada pelo responsável técnico da empresa, atestando que:</w:t>
      </w:r>
    </w:p>
    <w:p>
      <w:pPr>
        <w:pStyle w:val="Normal"/>
        <w:spacing w:lineRule="auto" w:line="276" w:before="0" w:after="0"/>
        <w:jc w:val="both"/>
        <w:rPr/>
      </w:pPr>
      <w:r>
        <w:rPr>
          <w:rFonts w:eastAsia="Arial Unicode MS" w:cs="Times New Roman" w:ascii="Times New Roman" w:hAnsi="Times New Roman"/>
          <w:sz w:val="20"/>
          <w:szCs w:val="20"/>
        </w:rPr>
        <w:tab/>
        <w:t>a) Tem pleno conhecimento das condições do local de execução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b) Reconhece a viabilidade de cumprir, integralmente e pontualmente, todas as obrigações previstas no Edital e seus anexos; 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Avaliou os materiais, equipamentos e recursos necessários à execução do obje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0. Prazos e Condiçõe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formidade com o Edital: As propostas deverão atender integralmente às disposições deste Termo de Referência e do Edit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Responsabilidade Técnica: A empresa deverá apresentar atestados de desempenho anterior e registros no CREA ou no CAU, conforme aplicável, demonstrando aptidão técnica para obras da mesma naturez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Capacidade Operacional: A empresa deve dispor dos recursos humanos e materiais suficientes para a execução integral da obra, sem terceirizaçõe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1. As licitantes deverão apresentar atestados de capacidade técnica, comprovando experiência em serviços compatíveis, tanto em complexidade quanto em volume, com o objeto contratado, conforme exigido pelo Edital e nos termos do art. 67 da Lei nº 14.133/2021.</w:t>
      </w:r>
    </w:p>
    <w:p>
      <w:pPr>
        <w:pStyle w:val="Normal"/>
        <w:spacing w:lineRule="auto" w:line="276" w:before="0" w:after="0"/>
        <w:jc w:val="both"/>
        <w:rPr/>
      </w:pPr>
      <w:r>
        <w:rPr>
          <w:rFonts w:eastAsia="Arial Unicode MS" w:cs="Times New Roman" w:ascii="Times New Roman" w:hAnsi="Times New Roman"/>
          <w:sz w:val="20"/>
          <w:szCs w:val="20"/>
        </w:rPr>
        <w:t>4.12. Será exigida a regularidade fiscal, trabalhista e previdenciária, mas não limitando-s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Fazenda Federal, Estadual e Municip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Seguridade Social (INSS) e FGTS;</w:t>
      </w:r>
    </w:p>
    <w:p>
      <w:pPr>
        <w:pStyle w:val="Normal"/>
        <w:spacing w:lineRule="auto" w:line="276" w:before="0" w:after="0"/>
        <w:jc w:val="both"/>
        <w:rPr/>
      </w:pPr>
      <w:r>
        <w:rPr>
          <w:rFonts w:eastAsia="Arial Unicode MS" w:cs="Times New Roman" w:ascii="Times New Roman" w:hAnsi="Times New Roman"/>
          <w:sz w:val="20"/>
          <w:szCs w:val="20"/>
        </w:rPr>
        <w:tab/>
        <w:t>c) Certidão Negativa de Débitos Trabalhistas (CNDT).</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3. As empresas devem observar práticas de integridade e conformidade, conforme art. 25, inciso IV, da Lei nº 14.133/2021, comprometendo-se com a observância de princípios éticos, legais e administrativos durante toda a execução contratua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4. A contratada deverá apresentar, previamente ao início da execução da obra, o Plano de Execução dos Serviços, conte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ronograma físico-financeiro detalha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Etapas de mobilização, execução e desmobiliza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Plano de gerenciamento de resíduos da construção civil, quando aplicáve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 Medidas de mitigação de impactos ambientais e sociais, se pertinente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5. Deverá ser designado, pela contratada, um responsável técnico com atribuições compatíveis com o objeto do contrato, cuja Anotação de Responsabilidade Técnica (ART) ou Registro de Responsabilidade Técnica (RRT) deverá ser apresentada à Administração antes do início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6. Durante toda a execução da obra, a contratada deverá manter no local um Diário de Obra, devidamente preenchido, assinado pelo responsável técnico e disponibilizado à fiscalização da Administração sempre que solicitad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7. A contratada se compromete a manter a boa conservação do entorno da obra, deve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Evitar danos a vias públicas, calçadas e áreas verdes próxim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Realizar a limpeza periódica da área de execução dos serviç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Responsabilizar-se por quaisquer danos causados a terceiros durante a execução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8. A empresa contratada deverá observar as disposições da Norma Regulamentadora nº 18 (NR-18), do Ministério do Trabalho, no que se refere à segurança e saúde no trabalho em canteiros de obra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9. Caso identificadas não conformidades na execução dos serviços ou uso de materiais fora das especificações técnicas previstas, a contratada será notificada e deverá promover as correções no prazo estabelecido, sem ônus adicional para a Administraçã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20. A contratada será responsável pela manutenção corretiva da quadra esportiva pelo prazo de garantia legal ou contratual, devendo responder por defeitos ou vícios decorrentes de execução inadequada dos serviços ou materiais aplicad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5. MODELO DE EXECUÇÃO DO OBJETO, QUE CONSISTE NA DEFINIÇÃO DE COMO O CONTRATO DEVERÁ PRODUZIR OS RESULTADOS PRETENDIDOS DESDE O SEU INÍCIO ATÉ O SEU ENCERRAMEN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 A execução do objeto seguirá a seguinte dinâmica:</w:t>
      </w:r>
    </w:p>
    <w:p>
      <w:pPr>
        <w:pStyle w:val="Normal"/>
        <w:spacing w:lineRule="auto" w:line="276" w:before="0" w:after="0"/>
        <w:ind w:firstLine="708"/>
        <w:jc w:val="both"/>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t>a) Início da Execu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rdem de Serviço: A execução dos serviços terá início imediato após a emissão da Ordem de Serviço pela Administração, a qual será emitida após a assinatura do contrato e prestação das garantias exigid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Reunião de Alinhamento: Antes do início efetivo dos trabalhos, será realizada reunião entre a contratada e a equipe técnica da Administração, com o objetivo de:</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Apresentar o cronograma físico-financeiro detalhado;</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Definir os pontos de contato e canais de comunicação;</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Esclarecer dúvidas referentes aos procedimentos operacionais e especificações técnicas; e</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Alinhar expectativas quanto aos padrões de qualidade, segurança e impactos ambientais.</w:t>
      </w:r>
    </w:p>
    <w:p>
      <w:pPr>
        <w:pStyle w:val="Normal"/>
        <w:spacing w:lineRule="auto" w:line="276" w:before="0" w:after="0"/>
        <w:ind w:firstLine="708"/>
        <w:jc w:val="both"/>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t>b) Metodologia de Execu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tratada deverá seguir rigorosamente os métodos, rotinas, etapas, tecnologias e procedimentos descritos na Planilha Orçamentária, no Memorial Descritivo e nos Projetos Executiv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lanejamento Detalhado: A contratada deverá apresentar um Plano de Execução da Obra (PEO), contemplando:</w:t>
      </w:r>
    </w:p>
    <w:p>
      <w:pPr>
        <w:pStyle w:val="Normal"/>
        <w:spacing w:lineRule="auto" w:line="276" w:before="0" w:after="0"/>
        <w:ind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Etapas da obra, desde a terraplenagem até a instalação da grama sintética e demais estruturas;</w:t>
      </w:r>
    </w:p>
    <w:p>
      <w:pPr>
        <w:pStyle w:val="Normal"/>
        <w:spacing w:lineRule="auto" w:line="276" w:before="0" w:after="0"/>
        <w:ind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Alocação de recursos humanos e materiais;</w:t>
      </w:r>
    </w:p>
    <w:p>
      <w:pPr>
        <w:pStyle w:val="Normal"/>
        <w:spacing w:lineRule="auto" w:line="276" w:before="0" w:after="0"/>
        <w:ind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Cronogramas e metas; e</w:t>
      </w:r>
    </w:p>
    <w:p>
      <w:pPr>
        <w:pStyle w:val="Normal"/>
        <w:spacing w:lineRule="auto" w:line="276" w:before="0" w:after="0"/>
        <w:ind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Indicadores de desempenho físico-financeir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2. Local e Horário da Prestação dos Serviç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Local de Execução: Os serviços serão executados no imóvel situado as margens da Rodovia VRS 835, esquina com a Rua Catarino José de Souza, Bairro Morro Bonito, Município de Paverama/RS, local definido no Projeto Executiv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Horário de Trabalho: A execução ocorrerá em dias úteis, das 7h00 às 17h00, salvo autorização expressa da Administração para altera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Adequação às Necessidades da Administração: A contratada deverá se adequar às necessidades e orientações da Administração, respeitando o cronograma aprova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 Medição e Pagamento:</w:t>
      </w:r>
    </w:p>
    <w:p>
      <w:pPr>
        <w:pStyle w:val="Normal"/>
        <w:spacing w:lineRule="auto" w:line="276" w:before="0" w:after="0"/>
        <w:ind w:firstLine="113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Os pagamentos serão mensais, com base nas medições dos serviços efetivamente realizados, atestados pela fiscalização.</w:t>
      </w:r>
    </w:p>
    <w:p>
      <w:pPr>
        <w:pStyle w:val="Normal"/>
        <w:spacing w:lineRule="auto" w:line="276" w:before="0" w:after="0"/>
        <w:ind w:firstLine="113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Serão utilizados Boletins de Medição padronizados, conforme o avanço físico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3. Conformidade com o Memorial Descritiv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A execução contratual deverá seguir rigorosamente as especificações contidas no Memorial Descritivo, Projetos e demais documentos técnic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Deverão ser observadas todas as normas técnicas aplicáveis, tais como as da ABNT, NBR 16071 (instalações esportivas), bem como Normas Regulamentadoras (NRs) de Segurança e Saúde no Trabalh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4. Recursos Necessári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Materiais e Equipament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tratada deverá fornecer todos os materiais necessários, inclusive:</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Base e sub-base para a quadra;</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Sistema de drenagem;</w:t>
      </w:r>
    </w:p>
    <w:p>
      <w:pPr>
        <w:pStyle w:val="Normal"/>
        <w:spacing w:lineRule="auto" w:line="276" w:before="0" w:after="0"/>
        <w:ind w:left="708"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Gramado sintético com enchimento adequado (areia e borracha granulada);</w:t>
      </w:r>
    </w:p>
    <w:p>
      <w:pPr>
        <w:pStyle w:val="Normal"/>
        <w:spacing w:lineRule="auto" w:line="276" w:before="0" w:after="0"/>
        <w:ind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Alambrado, traves, redes, iluminação (quando prevista) e demais itens constantes no projeto.</w:t>
      </w:r>
    </w:p>
    <w:p>
      <w:pPr>
        <w:pStyle w:val="Normal"/>
        <w:spacing w:lineRule="auto" w:line="276" w:before="0" w:after="0"/>
        <w:ind w:firstLine="708"/>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Os materiais deverão estar de acordo com os padrões de qualidade definidos no Projeto e em conformidade com o SINAPI.</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Mão de Ob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empresa deverá dispor de profissionais especializados na instalação de grama sintética e infraestrutura esportiv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m Responsável Técnico (RT) habilitado deverá ser designado e acompanhar a execução, com a respectiva ART ou RRT.</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5. Informações para Dimensionamento da Propost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Todas as informações técnicas relevantes encontram-se no Projeto Executivo anex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O projeto inclui plantas, especificações, estudos do terreno, cotas de nível e condições de drenagem.</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6. O prazo de garantia contratual será de 5 (cinco) anos, conforme o artigo 618 do Código Civil Brasileir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7. A garantia cobre defeitos decorrentes de vícios construtivos, de materiais e de execução. Os reparos deverão ser realizados pela contratada, sem ônus à Administraçã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8. Encerramento do Contrato:</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rPr>
        <w:t>a) O recebimento provisório ocorrerá após a conclusão da obra, mediante vistoria técnic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lang w:eastAsia="pt-BR"/>
        </w:rPr>
        <w:t>b)</w:t>
      </w:r>
      <w:r>
        <w:rPr>
          <w:rFonts w:eastAsia="Arial Unicode MS" w:cs="Times New Roman" w:ascii="Times New Roman" w:hAnsi="Times New Roman"/>
          <w:sz w:val="20"/>
          <w:szCs w:val="20"/>
        </w:rPr>
        <w:t xml:space="preserve"> Após 90 dias, não havendo pendências, será realizado o recebimento definitivo, conforme artigo 140 da Lei nº 14.133/2021.</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9. Em função da natureza da obra e da necessidade de assegurar a adequada entrega do espaço à Administração e à comunidade, serão observados os seguintes procedimentos específicos de transi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a) Limpeza Final e Desmobilização: </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tratada deverá realizar a limpeza geral da área, removendo entulhos, resíduos de obra, materiais excedentes e equipamentos, deixando o local em perfeitas condições de us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Entrega Técnica da Ob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everá ser realizada reunião final com a presença da contratada, fiscalização e gestor do contrato para apresentação do funcionamento da quadra e de seus componentes, inclui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Sistema de drenagem;</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Especificações da grama sintétic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Equipamentos esportivos instalados; 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Orientações de manutenção preventiv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Manual de Operação e Manuten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tratada deverá entregar, em versão impressa e digital, um manual conte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Instruções de uso adequado da quad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Recomendações de limpeza e conservação da grama sintétic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Periodicidade de manutenção dos equipamentos instal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Garantias dos materiais e contatos para suporte técnic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 Treinamento (se aplicáve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aso previsto no Projeto ou solicitado pela Administração, a contratada deverá realizar um treinamento básico para os servidores ou responsáveis pela gestão do espaço, com foco na preservação do equipamento e segurança dos usuári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 Atualização dos Projetos Executivos (As Built):</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tratada deverá apresentar os projetos atualizados ("as built"), refletindo eventuais ajustes realizados durante a execução da obra, com respectivas ARTs ou RRT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 Relatório Final de Execu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everá ser entregue relatório conte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ronograma executa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esvios identificados e justificativ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Registro fotográfico da obra finalizad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testado de conformidade dos serviços emitido pelo responsável técnic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g) Verificação de Garantias e Documentação Leg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ntes do recebimento definitivo, a Administração verificará se toda a documentação exigida foi entregue e se as garantias legais e contratuais foram formalizadas conforme previsto.</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rPr>
        <w:t>5.10. A contratada deverá entregar a documentação final, inclusive “as built” e eventuais atualizações no proje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lang w:eastAsia="pt-BR"/>
        </w:rPr>
        <w:t>5</w:t>
      </w:r>
      <w:r>
        <w:rPr>
          <w:rFonts w:eastAsia="Arial Unicode MS" w:cs="Times New Roman" w:ascii="Times New Roman" w:hAnsi="Times New Roman"/>
          <w:sz w:val="20"/>
          <w:szCs w:val="20"/>
        </w:rPr>
        <w:t>.11. A Administração designará um Gestor e um Fiscal do Contrato, responsáveis pelo acompanhamento da execuçã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2. A contratada deverá:</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Permitir acesso irrestrito ao canteiro de obras à equipe de fiscaliza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Atender prontamente às solicitações e orientações do Fiscal ou Gestor do Contrato.</w:t>
      </w:r>
    </w:p>
    <w:p>
      <w:pPr>
        <w:pStyle w:val="Normal"/>
        <w:spacing w:lineRule="auto" w:line="276" w:before="0" w:after="0"/>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rPr>
        <w:t>5.13. Segurança, Saúde e Meio Ambiente:</w:t>
      </w:r>
    </w:p>
    <w:p>
      <w:pPr>
        <w:pStyle w:val="Normal"/>
        <w:spacing w:lineRule="auto" w:line="276" w:before="0" w:after="0"/>
        <w:ind w:firstLine="708"/>
        <w:jc w:val="both"/>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a</w:t>
      </w:r>
      <w:r>
        <w:rPr>
          <w:rFonts w:eastAsia="Arial Unicode MS" w:cs="Times New Roman" w:ascii="Times New Roman" w:hAnsi="Times New Roman"/>
          <w:sz w:val="20"/>
          <w:szCs w:val="20"/>
        </w:rPr>
        <w:t>) Cumprir rigorosamente as NRs de Segurança e Saúde no Trabalh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lang w:eastAsia="pt-BR"/>
        </w:rPr>
        <w:t>b</w:t>
      </w:r>
      <w:r>
        <w:rPr>
          <w:rFonts w:eastAsia="Arial Unicode MS" w:cs="Times New Roman" w:ascii="Times New Roman" w:hAnsi="Times New Roman"/>
          <w:sz w:val="20"/>
          <w:szCs w:val="20"/>
        </w:rPr>
        <w:t>) Elaborar e implementar o PCMAT ou o PPRA, conforme aplicáve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Adotar práticas sustentáveis, reutilizar materiais sempre que possível e gerenciar corretamente os resíduos gerad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4. Comunicação e Relatóri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Apresentar relatórios periódicos sobre o andamento físico e financeiro da ob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Comunicar imediatamente quaisquer fatos que possam comprometer prazos ou qualidade dos serviç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5. Eventuais alterações no escopo, prazos ou condições deverão obedecer aos artigos 124 a 129 da Lei nº 14.133/2021, mediante celebração de termo aditivo justificad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6. MODELO DE GESTÃO DO CONTRATO, QUE DESCREVE COMO A EXECUÇÃO DO OBJETO SERÁ ACOMPANHADA E FISCALIZADA PELO ÓRGÃO OU ENTIDADE</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 O contrato deverá ser executado com estrita observância às cláusulas pactuadas e às disposições da Lei nº 14.133/2021, sendo as partes responsáveis pelas consequências decorrentes de sua inexecução total ou parcia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2. Nos casos de impedimento, ordem de paralisação ou suspensão do contrato por parte da Administração, o cronograma de execução será automaticamente prorrogado pelo período correspondente, devendo tais situações ser formalizadas por meio de termo aditivo, conforme o artigo 124 da Lei nº 14.133/2021.</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3. As comunicações entre a Administração e a contratada deverão ser feitas por escrito, preferencialmente por meio eletrônico com certificação digital ou protocolo de recebimento, assegurando transparência, rastreabilidade e validade jurídica dos at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4. A Administração poderá convocar representantes da contratada sempre que necessário, para adoção de providências imediatas com vistas à prevenção ou correção de irregularidades na execução contratua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5. Após a assinatura do contrato, será realizada reunião de abertura, na qual será apresentado o Plano de Fiscalização, conten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Obrigações da contratada e da Administra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Métodos e rotinas de fiscalização da ob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Estratégia de acompanhamento físico-financeir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 Plano de trabalho complementar da contratada (se houver);</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 Indicadores de desempenho e critérios de avaliação; 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 Penalidades cabíveis em caso de inadimplemento contratua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6. A contratada deverá nomear formalmente um preposto antes do início da obra, com poderes suficientes para representá-la na execução do contrato, conforme o artigo 117, §3º, da Lei nº 14.133/2021.</w:t>
      </w:r>
    </w:p>
    <w:p>
      <w:pPr>
        <w:pStyle w:val="Normal"/>
        <w:spacing w:lineRule="auto" w:line="276" w:before="0" w:after="0"/>
        <w:jc w:val="both"/>
        <w:rPr/>
      </w:pPr>
      <w:r>
        <w:rPr>
          <w:rFonts w:eastAsia="Arial Unicode MS" w:cs="Times New Roman" w:ascii="Times New Roman" w:hAnsi="Times New Roman"/>
          <w:sz w:val="20"/>
          <w:szCs w:val="20"/>
        </w:rPr>
        <w:t xml:space="preserve">6.7. O preposto deverá estar presente no local da obra durante todo o período de execução, mantendo contato permanente com a fiscalização, sendo responsável pela interlocução técnica e pela supervisão das atividades da contratada. </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8. A execução do contrato será acompanhada por um ou mais fiscais designados pela Administração, conforme o artigo 117 da Lei nº 14.133/2021, com competência para orientar e dirimir dúvidas durante a execução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 Do Fiscal Técnico do Contrat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1. Verificar o cumprimento das cláusulas contratuais e a conformidade dos serviços com o projeto, o memorial descritivo e demais documentos técnic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2. Registrar todas as ocorrências relevantes no Histórico de Gerenciamento do Contrato, conforme art. 117, §1º, da Lei nº 14.133/2021.</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3. Emitir notificações à contratada para correção de falhas ou inadequaçõe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4. Informar tempestivamente ao Gestor do Contrato situações que exijam deliberações superiore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9.5. Comunicar de imediato quaisquer intercorrências que possam comprometer prazos, qualidade ou segurança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 Atribuições Específicas do Fiscal Técnic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1. Atestar a conformidade dos materiais, equipamentos e serviços execut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2. Avaliar o dimensionamento da equipe e recursos, comparando-os com o cronograma e as metas da ob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3. Conferir e validar medições para fins de pagamento, com base em boletins padroniz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4. Formalizar pedidos de ajuste de escopo, quando necessário, observando os limites legai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5. Acompanhar a aplicação das normas de segurança e meio ambient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0.6. Exigir da contratada a comunicação de ocorrências que impactem o andamento ou a integridade da obr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 Do Fiscal Administrativo do Contrat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1. Verificar e acompanhar a regularidade fiscal, trabalhista e previdenciária da contratad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2. Controlar a vigência das garantias contratuais e dos seguros, se exigi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3. Acompanhar a movimentação financeira do contrato, incluindo empenhos, pagamentos, aditivos e apostilament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4. Solicitar e arquivar documentos comprobatórios pertinente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5. Apoiar a verificação matemática e documental dos boletins de mediçã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 Do Gestor do Contrat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1. Coordenar as atividades de fiscalização e consolidar os registros no processo de execução contratu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2. Analisar os relatórios emitidos pelos fiscais e adotar as providências cabívei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3. Avaliar a necessidade de alterações contratuais e propor ajustes fundamentados.</w:t>
      </w:r>
    </w:p>
    <w:p>
      <w:pPr>
        <w:pStyle w:val="Normal"/>
        <w:spacing w:lineRule="auto" w:line="276" w:before="0" w:after="0"/>
        <w:ind w:firstLine="708"/>
        <w:jc w:val="both"/>
        <w:rPr/>
      </w:pPr>
      <w:r>
        <w:rPr>
          <w:rFonts w:eastAsia="Arial Unicode MS" w:cs="Times New Roman" w:ascii="Times New Roman" w:hAnsi="Times New Roman"/>
          <w:sz w:val="20"/>
          <w:szCs w:val="20"/>
        </w:rPr>
        <w:t xml:space="preserve">6.12.4. Emitir parecer conclusivo quanto ao cumprimento das obrigações contratuais pela contratada, com base nos indicadores pactuados. </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5. Formalizar a aplicação de penalidades, se necessário, e instruir o processo administrativo de responsabilização conforme art. 158 da Lei nº 14.133/2021.</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6. Encaminhar ao setor competente os documentos necessários à liquidação e pagamen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3. Comunicação de Ocorrênci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3.1. Os fiscais deverão comunicar imediatamente ao Gestor do Contrato quaisquer fatos que comprometam a boa execução do objeto contratu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3.2. Situações fora da alçada dos fiscais deverão ser reportadas com a maior brevidade, a fim de viabilizar a adoção de medidas administrativas adequada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4. Do Registro e da Documentação Contratu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4.1. Toda a documentação relacionada à execução do contrato — comunicações, notificações, medições, relatórios, atas e pareceres — deverá ser arquivada no processo administrativ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4.2. O Histórico de Gerenciamento do Contrato será o principal instrumento para controle e auditoria dos atos de gestão e fiscalização.</w:t>
      </w:r>
    </w:p>
    <w:p>
      <w:pPr>
        <w:pStyle w:val="Normal"/>
        <w:spacing w:lineRule="auto" w:line="276" w:before="0" w:after="0"/>
        <w:jc w:val="both"/>
        <w:rPr/>
      </w:pPr>
      <w:r>
        <w:rPr>
          <w:rFonts w:eastAsia="Arial Unicode MS" w:cs="Times New Roman" w:ascii="Times New Roman" w:hAnsi="Times New Roman"/>
          <w:sz w:val="20"/>
          <w:szCs w:val="20"/>
        </w:rPr>
        <w:t xml:space="preserve">6.15. Compliance e Integridade Contratual: </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5.1. A gestão do contrato deve observar os princípios da Administração Pública (legalidade, impessoalidade, moralidade, publicidade e eficiênci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5.2. Devem ser adotadas boas práticas de integridade e compliance, prevenindo fraudes, desvios de finalidade ou outras irregularidade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6. Solução de Conflit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6.1. Os conflitos decorrentes da execução contratual deverão, preferencialmente, ser solucionados de forma consensual entre as parte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6.2. Persistindo o impasse, poderão ser adotadas medidas administrativas e, em última instância, judiciais, conforme previsão contratual e legislação aplicáve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7. CRITÉRIOS DE MEDIÇÃO E DE PAGAMEN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 A avaliação da execução do objeto contratual será realizada com base em Instrumento de Medição de Resultados (IMR) previamente aprovado por órgão competente.</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1. Serão aplicadas glosas ou retenções proporcionais nas medições, sem prejuízo das sanções cabíveis, nas hipóteses em que se verificar que a Contratad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1.1. Não produziu os resultados pactu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1.2. Deixou de executar, ou executou com qualidade inferior à mínima exigida, as atividades contratad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1.3. Deixou de utilizar, ou utilizou com qualidade ou quantidade inferior à demandada, os materiais e recursos humanos previst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 A aferição da execução contratual para fins de pagamento observará os seguintes critéri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1. Verificação técnica com análise detalhada da documentação técnica apresentada pela contratad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2. Conferência dos dados conforme parametrização do Projeto Executivo, contendo estimativas, memórias de cálculo e documentos de suporte.</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3. Ao término de cada etapa, conforme previsto no Cronograma Físico-Financeiro, a contratada apresentará planilha de medição e memória de cálculo detalhada dos serviços execut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3.1. Considera-se concluída uma etapa quando todos os serviços previstos no cronograma para aquela fase forem integralmente execut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3.2. A cada medição, deverão ser apresentados os documentos de origem legal dos produtos e subprodutos florestais eventualmente utilizados, quando aplicáve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 Os serviços serão recebidos provisoriamente no prazo de 10 (dez) dias, mediante termo circunstanciado, pelos fiscais técnico e administrativo, conforme artigo 140, I, “a”, da Lei nº 14.133/2021.</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1. O prazo será contado a partir do recebimento da comunicação de cobrança apresentada pela contratada, com a respectiva comprovação da execução dos serviç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3. Cada fiscal (técnico, administrativo ou setorial, quando houver) deverá elaborar termo detalhado de recebimento provisório, atestando o cumprimento das exigências respectivas. O fiscal técnico também deverá avaliar indicadores de desempenho e qualidade, podendo sugerir ajustes no valor a ser pago conforme resultados verifica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4. Considera-se realizado o recebimento provisório com a entrega do termo detalhado, ou do último termo, caso mais de um seja exigid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5. A contratada deverá sanar, às suas expensas, todos os vícios, defeitos ou incorreções verificados. O último ateste de medição será condicionado à solução integral dessas pendênci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6. O recebimento provisório também dependerá, quando exigido, da conclusão de testes de campo e entrega de manuais ou instruções técnic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4.7. Os serviços poderão ser rejeitados total ou parcialmente, em caso de descumprimento das especificações técnicas ou da proposta apresentad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5. Quando a fiscalização for exercida por único servidor, este elaborará termo circunstanciado que registre, analise e conclua sobre a execução técnica e administrativa, remetendo-o ao gestor do contra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 O recebimento definitivo ocorrerá no prazo de até 15 (quinze) dias após o recebimento provisório, por servidor ou comissão designada, observando-se os seguintes procediment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1. Emissão de documento que avalie o desempenho da contratada com base nos relatórios e indicadores definid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2. Análise da documentação da fiscalização, indicando, se necessário, cláusulas descumpridas e exigências de correç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3. Emissão de termo detalhado de recebimento definitiv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4. Comunicação à contratada para emissão da Nota Fiscal/Fatur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6.5. Encaminhamento da documentação ao setor de contratos para liquidação e pagamen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7. Em caso de controvérsia quanto à qualidade, quantidade ou dimensão dos serviços, será observado o disposto no art. 143 da Lei nº 14.133/2021. A contratada será notificada a emitir a Nota Fiscal correspondente à parcela incontrovers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8. Não correrão prazos de recebimento enquanto não forem sanadas pendências na execução contratual ou nos documentos de cobrança apresentad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9. Os recebimentos provisório e definitivo não afastam a responsabilidade civil e técnico-profissional da contratada pela solidez e segurança dos serviços prestado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0. O prazo para liquidação da despesa será de até 10 (dez) dias úteis, prorrogáveis por igual período, contados do recebimento da Nota Fiscal ou documento de cobrança equivalent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0.1. O prazo será reduzido à metade, mantida a possibilidade de prorrogação, nos casos em que o valor da contratação não ultrapassar o limite previsto no art. 75, inciso II, da Lei nº 14.133/2021.</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1. Para fins de liquidação, a Nota Fiscal ou Fatura deverá conter:</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Prazo de validad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Data de emissã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Dados do contrato e do órgão contratante;</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 Período de execução dos serviço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 Valor a ser pag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 Destaque de eventuais retenções tributárias cabívei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2. Havendo erro na Nota Fiscal ou impedimento à liquidação, esta será suspensa até a regularização da situação, sem prejuízo ao prazo original, que será reiniciad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3. A Nota Fiscal deverá vir acompanhada da comprovação da regularidade fiscal, obtida via SICAF ou, na impossibilidade, por meio de documentos oficiais ou nos termos do art. 68 da Lei nº 14.133/2021.</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4. O pagamento será efetuado em até 30 (trinta) dias úteis após a conclusão da liquidação da despes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5. Em caso de atraso por parte da Administração, os valores serão atualizados monetariamente entre o vencimento e a data do pagamento, conforme legislação aplicável.</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6. O pagamento será realizado por ordem bancária, em conta indicada pela contratad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7. A data do pagamento será aquela da emissão da ordem bancári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8. As retenções tributárias previstas na legislação serão efetuadas no momento do pagament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8.1. Ainda que haja previsão distinta na planilha de custos, os percentuais legais vigentes prevalecerão para fins de retenção tributári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9. O contratado optante pelo Simples Nacional, nos termos da Lei Complementar nº 123/2006, não sofrerá retenções sobre os tributos abrangidos pelo regime, desde que comprove, mediante documento oficial, sua condição.</w:t>
      </w:r>
    </w:p>
    <w:p>
      <w:pPr>
        <w:pStyle w:val="Normal"/>
        <w:spacing w:lineRule="auto" w:line="276"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8. FORMA E CRITÉRIOS DE SELEÇÃO DO FORNECEDOR:</w:t>
      </w:r>
    </w:p>
    <w:p>
      <w:pPr>
        <w:pStyle w:val="NormalWeb"/>
        <w:spacing w:lineRule="auto" w:line="276" w:before="0" w:after="0"/>
        <w:jc w:val="both"/>
        <w:rPr/>
      </w:pPr>
      <w:r>
        <w:rPr>
          <w:rFonts w:eastAsia="Arial Unicode MS"/>
          <w:sz w:val="20"/>
          <w:szCs w:val="20"/>
        </w:rPr>
        <w:t>8.1. O fornecedor será selecionado por meio da realização de procedimento de LICITAÇÃO, na modalidade CONCORRÊNCIA, sob a forma ELETRÔNICA, com adoção do critério de julgamento pelo MENOR PREÇO GLOBAL.</w:t>
      </w:r>
    </w:p>
    <w:p>
      <w:pPr>
        <w:pStyle w:val="NormalWeb"/>
        <w:spacing w:lineRule="auto" w:line="276" w:before="0" w:after="0"/>
        <w:jc w:val="both"/>
        <w:rPr>
          <w:rFonts w:eastAsia="Arial Unicode MS"/>
          <w:sz w:val="20"/>
          <w:szCs w:val="20"/>
        </w:rPr>
      </w:pPr>
      <w:r>
        <w:rPr>
          <w:rFonts w:eastAsia="Arial Unicode MS"/>
          <w:sz w:val="20"/>
          <w:szCs w:val="20"/>
        </w:rPr>
        <w:t>8.2. O fornecimento do objeto será de forma integral, seguindo o cronograma físico-financeiro.</w:t>
      </w:r>
    </w:p>
    <w:p>
      <w:pPr>
        <w:pStyle w:val="NormalWeb"/>
        <w:spacing w:lineRule="auto" w:line="276" w:before="0" w:after="0"/>
        <w:jc w:val="both"/>
        <w:rPr/>
      </w:pPr>
      <w:r>
        <w:rPr>
          <w:rFonts w:eastAsia="Arial Unicode MS"/>
          <w:sz w:val="20"/>
          <w:szCs w:val="20"/>
        </w:rPr>
        <w:t>8.3. Para fins de habilitação, deverá o licitante comprovar os requisitos, a serem especificados no Edital a ser elaborado pela Assessoria Jurídica:</w:t>
      </w:r>
    </w:p>
    <w:p>
      <w:pPr>
        <w:pStyle w:val="NormalWeb"/>
        <w:spacing w:lineRule="auto" w:line="276" w:before="0" w:after="0"/>
        <w:ind w:firstLine="708"/>
        <w:jc w:val="both"/>
        <w:rPr/>
      </w:pPr>
      <w:r>
        <w:rPr>
          <w:rFonts w:eastAsia="Arial Unicode MS"/>
          <w:sz w:val="20"/>
          <w:szCs w:val="20"/>
        </w:rPr>
        <w:t>a) Habilitação jurídica;</w:t>
      </w:r>
    </w:p>
    <w:p>
      <w:pPr>
        <w:pStyle w:val="NormalWeb"/>
        <w:spacing w:lineRule="auto" w:line="276" w:before="0" w:after="0"/>
        <w:ind w:firstLine="708"/>
        <w:jc w:val="both"/>
        <w:rPr/>
      </w:pPr>
      <w:r>
        <w:rPr>
          <w:rFonts w:eastAsia="Arial Unicode MS"/>
          <w:sz w:val="20"/>
          <w:szCs w:val="20"/>
        </w:rPr>
        <w:t>b) Habilitação fiscal, social e trabalhista;</w:t>
      </w:r>
    </w:p>
    <w:p>
      <w:pPr>
        <w:pStyle w:val="NormalWeb"/>
        <w:spacing w:lineRule="auto" w:line="276" w:before="0" w:after="0"/>
        <w:ind w:firstLine="708"/>
        <w:jc w:val="both"/>
        <w:rPr/>
      </w:pPr>
      <w:r>
        <w:rPr>
          <w:rFonts w:eastAsia="Arial Unicode MS"/>
          <w:sz w:val="20"/>
          <w:szCs w:val="20"/>
        </w:rPr>
        <w:t>c) Qualificação Econômico-Financeira; e</w:t>
      </w:r>
    </w:p>
    <w:p>
      <w:pPr>
        <w:pStyle w:val="NormalWeb"/>
        <w:spacing w:lineRule="auto" w:line="276" w:before="0" w:after="0"/>
        <w:ind w:firstLine="708"/>
        <w:jc w:val="both"/>
        <w:rPr>
          <w:rFonts w:eastAsia="Arial Unicode MS"/>
          <w:sz w:val="20"/>
          <w:szCs w:val="20"/>
        </w:rPr>
      </w:pPr>
      <w:r>
        <w:rPr>
          <w:rFonts w:eastAsia="Arial Unicode MS"/>
          <w:sz w:val="20"/>
          <w:szCs w:val="20"/>
        </w:rPr>
        <w:t>d) Qualificação Técnica.</w:t>
      </w:r>
    </w:p>
    <w:p>
      <w:pPr>
        <w:pStyle w:val="NormalWeb"/>
        <w:spacing w:lineRule="auto" w:line="276" w:before="0" w:after="0"/>
        <w:jc w:val="both"/>
        <w:rPr>
          <w:rFonts w:eastAsia="Arial Unicode MS"/>
          <w:sz w:val="20"/>
          <w:szCs w:val="20"/>
        </w:rPr>
      </w:pPr>
      <w:r>
        <w:rPr>
          <w:rFonts w:eastAsia="Arial Unicode M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9. ESTIMATIVA DO VALOR DA CONTRATAÇÃO</w:t>
      </w:r>
    </w:p>
    <w:p>
      <w:pPr>
        <w:pStyle w:val="NormalWeb"/>
        <w:spacing w:lineRule="auto" w:line="276" w:before="0" w:after="0"/>
        <w:jc w:val="both"/>
        <w:rPr>
          <w:rFonts w:eastAsia="Arial Unicode MS"/>
          <w:sz w:val="20"/>
          <w:szCs w:val="20"/>
        </w:rPr>
      </w:pPr>
      <w:r>
        <w:rPr>
          <w:rFonts w:eastAsia="Arial Unicode MS"/>
          <w:sz w:val="20"/>
          <w:szCs w:val="20"/>
        </w:rPr>
        <w:t>9.1. A estimativa do valor da contratação, acompanhada dos preços unitários referenciais, das memórias de cálculo e dos documentos que lhe dão suporte — contendo os parâmetros utilizados para a obtenção dos preços e para os respectivos cálculos — consta em documento separado e classificado, nos termos da legislação vigente.</w:t>
      </w:r>
    </w:p>
    <w:p>
      <w:pPr>
        <w:pStyle w:val="NormalWeb"/>
        <w:spacing w:lineRule="auto" w:line="276" w:before="0" w:after="0"/>
        <w:jc w:val="both"/>
        <w:rPr>
          <w:rFonts w:eastAsia="Arial Unicode MS"/>
          <w:sz w:val="20"/>
          <w:szCs w:val="20"/>
        </w:rPr>
      </w:pPr>
      <w:r>
        <w:rPr>
          <w:rFonts w:eastAsia="Arial Unicode MS"/>
          <w:sz w:val="20"/>
          <w:szCs w:val="20"/>
        </w:rPr>
        <w:t xml:space="preserve">9.2. </w:t>
      </w:r>
      <w:r>
        <w:rPr>
          <w:rFonts w:eastAsia="Arial Unicode MS"/>
          <w:b/>
          <w:bCs/>
          <w:sz w:val="20"/>
          <w:szCs w:val="20"/>
        </w:rPr>
        <w:t>O custo estimado total da contratação é de R$ 330.726,89 (trezentos e trinta mil, setecentos e vinte e seis reais e oitenta e nove centavos)</w:t>
      </w:r>
      <w:r>
        <w:rPr>
          <w:rFonts w:eastAsia="Arial Unicode MS"/>
          <w:sz w:val="20"/>
          <w:szCs w:val="20"/>
        </w:rPr>
        <w:t>, conforme demonstrado na Planilha de Custos e Formação de Preços, anexa ao presente Termo de Referência.</w:t>
      </w:r>
    </w:p>
    <w:p>
      <w:pPr>
        <w:pStyle w:val="NormalWeb"/>
        <w:spacing w:lineRule="auto" w:line="276" w:before="0" w:after="0"/>
        <w:jc w:val="both"/>
        <w:rPr>
          <w:rFonts w:eastAsia="Arial Unicode MS"/>
          <w:sz w:val="20"/>
          <w:szCs w:val="20"/>
        </w:rPr>
      </w:pPr>
      <w:r>
        <w:rPr>
          <w:rFonts w:eastAsia="Arial Unicode MS"/>
          <w:sz w:val="20"/>
          <w:szCs w:val="20"/>
        </w:rPr>
        <w:t>9.3. A estimativa de custos considerou os riscos envolvidos na contratação e sua alocação entre contratante e contratada, conforme definido na matriz de riscos constante do contrato.</w:t>
      </w:r>
    </w:p>
    <w:p>
      <w:pPr>
        <w:pStyle w:val="NormalWeb"/>
        <w:spacing w:lineRule="auto" w:line="276" w:before="0" w:after="0"/>
        <w:jc w:val="both"/>
        <w:rPr>
          <w:rFonts w:eastAsia="Arial Unicode MS"/>
          <w:sz w:val="20"/>
          <w:szCs w:val="20"/>
        </w:rPr>
      </w:pPr>
      <w:r>
        <w:rPr>
          <w:rFonts w:eastAsia="Arial Unicode MS"/>
          <w:sz w:val="20"/>
          <w:szCs w:val="20"/>
        </w:rPr>
        <w:t>9.4. A composição da estimativa de preços teve como base os seguintes elementos:</w:t>
      </w:r>
    </w:p>
    <w:p>
      <w:pPr>
        <w:pStyle w:val="NormalWeb"/>
        <w:spacing w:lineRule="auto" w:line="276" w:before="0" w:after="0"/>
        <w:ind w:firstLine="708"/>
        <w:jc w:val="both"/>
        <w:rPr>
          <w:rFonts w:eastAsia="Arial Unicode MS"/>
          <w:sz w:val="20"/>
          <w:szCs w:val="20"/>
        </w:rPr>
      </w:pPr>
      <w:r>
        <w:rPr>
          <w:rFonts w:eastAsia="Arial Unicode MS"/>
          <w:sz w:val="20"/>
          <w:szCs w:val="20"/>
        </w:rPr>
        <w:t>a) Planilha Orçamentária Detalhada – Elaborada por engenheiro civil contratado, com utilização de referências atualizadas de custos, como o Sistema Nacional de Pesquisa de Custos e Índices da Construção Civil (SINAPI), garantindo maior precisão e confiabilidade nos valores estimados;</w:t>
      </w:r>
    </w:p>
    <w:p>
      <w:pPr>
        <w:pStyle w:val="NormalWeb"/>
        <w:spacing w:lineRule="auto" w:line="276" w:before="0" w:after="0"/>
        <w:ind w:firstLine="708"/>
        <w:jc w:val="both"/>
        <w:rPr>
          <w:rFonts w:eastAsia="Arial Unicode MS"/>
          <w:sz w:val="20"/>
          <w:szCs w:val="20"/>
        </w:rPr>
      </w:pPr>
      <w:r>
        <w:rPr>
          <w:rFonts w:eastAsia="Arial Unicode MS"/>
          <w:sz w:val="20"/>
          <w:szCs w:val="20"/>
        </w:rPr>
        <w:t>b) Memória de Cálculo – Acompanhada da respectiva documentação comprobatória, contendo a discriminação dos valores unitários de materiais, mão de obra, equipamentos e serviços, assegurando transparência na formação dos custos;</w:t>
      </w:r>
    </w:p>
    <w:p>
      <w:pPr>
        <w:pStyle w:val="NormalWeb"/>
        <w:spacing w:lineRule="auto" w:line="276" w:before="0" w:after="0"/>
        <w:ind w:firstLine="708"/>
        <w:jc w:val="both"/>
        <w:rPr>
          <w:rFonts w:eastAsia="Arial Unicode MS"/>
          <w:bCs/>
          <w:sz w:val="20"/>
          <w:szCs w:val="20"/>
        </w:rPr>
      </w:pPr>
      <w:r>
        <w:rPr>
          <w:rFonts w:eastAsia="Arial Unicode MS"/>
          <w:sz w:val="20"/>
          <w:szCs w:val="20"/>
        </w:rPr>
        <w:t>c) Projetos Básicos e Plantas – Incluindo desenhos técnicos, especificações, cronograma físico-financeiro e demais documentos necessários à integral compreensão do objeto contratual.</w:t>
      </w:r>
    </w:p>
    <w:p>
      <w:pPr>
        <w:pStyle w:val="NormalWeb"/>
        <w:spacing w:lineRule="auto" w:line="276" w:before="0" w:after="0"/>
        <w:jc w:val="both"/>
        <w:rPr>
          <w:rFonts w:eastAsia="Arial Unicode MS"/>
          <w:bCs/>
          <w:sz w:val="20"/>
          <w:szCs w:val="20"/>
        </w:rPr>
      </w:pPr>
      <w:r>
        <w:rPr>
          <w:rFonts w:eastAsia="Arial Unicode MS"/>
          <w:bCs/>
          <w:sz w:val="20"/>
          <w:szCs w:val="20"/>
        </w:rPr>
      </w:r>
    </w:p>
    <w:p>
      <w:pPr>
        <w:pStyle w:val="NormalWeb"/>
        <w:spacing w:lineRule="auto" w:line="276" w:before="0" w:after="0"/>
        <w:jc w:val="both"/>
        <w:rPr>
          <w:rFonts w:eastAsia="Arial Unicode MS"/>
          <w:b/>
          <w:b/>
          <w:sz w:val="20"/>
          <w:szCs w:val="20"/>
        </w:rPr>
      </w:pPr>
      <w:r>
        <w:rPr>
          <w:rFonts w:eastAsia="Arial Unicode MS"/>
          <w:b/>
          <w:sz w:val="20"/>
          <w:szCs w:val="20"/>
        </w:rPr>
        <w:t>10. DAS OBRIGAÇÕES DA CONTRATANTE E DA CONTRATADA:</w:t>
      </w:r>
    </w:p>
    <w:p>
      <w:pPr>
        <w:pStyle w:val="NormalWeb"/>
        <w:spacing w:lineRule="auto" w:line="276" w:before="0" w:after="0"/>
        <w:jc w:val="both"/>
        <w:rPr>
          <w:rFonts w:eastAsia="Arial Unicode MS"/>
          <w:sz w:val="20"/>
          <w:szCs w:val="20"/>
        </w:rPr>
      </w:pPr>
      <w:r>
        <w:rPr>
          <w:rFonts w:eastAsia="Arial Unicode MS"/>
          <w:sz w:val="20"/>
          <w:szCs w:val="20"/>
        </w:rPr>
        <w:t>10.1. As obrigações da CONTRATANTE e da CONTRATADA, além das elencadas neste termo, serão definidas no Edital, bem como na minuta de contrato correspondente.</w:t>
      </w:r>
    </w:p>
    <w:p>
      <w:pPr>
        <w:pStyle w:val="NormalWeb"/>
        <w:spacing w:lineRule="auto" w:line="276" w:before="0" w:after="0"/>
        <w:jc w:val="both"/>
        <w:rPr>
          <w:rFonts w:eastAsia="Arial Unicode MS"/>
          <w:bCs/>
          <w:sz w:val="20"/>
          <w:szCs w:val="20"/>
        </w:rPr>
      </w:pPr>
      <w:r>
        <w:rPr>
          <w:rFonts w:eastAsia="Arial Unicode MS"/>
          <w:bCs/>
          <w:sz w:val="20"/>
          <w:szCs w:val="20"/>
        </w:rPr>
        <w:tab/>
        <w:tab/>
      </w:r>
    </w:p>
    <w:p>
      <w:pPr>
        <w:pStyle w:val="NormalWeb"/>
        <w:spacing w:lineRule="auto" w:line="276" w:before="0" w:after="0"/>
        <w:jc w:val="both"/>
        <w:rPr>
          <w:rFonts w:eastAsia="Arial Unicode MS"/>
          <w:b/>
          <w:b/>
          <w:bCs/>
          <w:sz w:val="20"/>
          <w:szCs w:val="20"/>
        </w:rPr>
      </w:pPr>
      <w:r>
        <w:rPr>
          <w:rFonts w:eastAsia="Arial Unicode MS"/>
          <w:b/>
          <w:bCs/>
          <w:sz w:val="20"/>
          <w:szCs w:val="20"/>
        </w:rPr>
        <w:t>11. ADEQUAÇÃO ORÇAMENTÁRI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1.1. O dispêndio financeiro decorrente da contratação ora pretendida decorrerá das dotações orçamentárias anexas aos atos do processo administrativo.</w:t>
      </w:r>
    </w:p>
    <w:p>
      <w:pPr>
        <w:pStyle w:val="Normal"/>
        <w:spacing w:lineRule="auto" w:line="276" w:before="0" w:after="0"/>
        <w:jc w:val="both"/>
        <w:rPr>
          <w:rFonts w:ascii="Times New Roman" w:hAnsi="Times New Roman" w:eastAsia="Arial Unicode MS" w:cs="Times New Roman"/>
          <w:sz w:val="14"/>
          <w:szCs w:val="14"/>
        </w:rPr>
      </w:pPr>
      <w:r>
        <w:rPr>
          <w:rFonts w:eastAsia="Arial Unicode MS" w:cs="Times New Roman" w:ascii="Times New Roman" w:hAnsi="Times New Roman"/>
          <w:sz w:val="14"/>
          <w:szCs w:val="14"/>
        </w:rPr>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averama/RS, 22 de abril de 2025.</w:t>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LEXANDRE LUÍS KLEBER</w:t>
      </w:r>
    </w:p>
    <w:p>
      <w:pPr>
        <w:pStyle w:val="Normal"/>
        <w:spacing w:lineRule="auto" w:line="276" w:before="0" w:after="0"/>
        <w:jc w:val="center"/>
        <w:rPr/>
      </w:pPr>
      <w:r>
        <w:rPr>
          <w:rFonts w:eastAsia="Arial Unicode MS" w:cs="Times New Roman" w:ascii="Times New Roman" w:hAnsi="Times New Roman"/>
          <w:b/>
          <w:sz w:val="20"/>
          <w:szCs w:val="20"/>
        </w:rPr>
        <w:t>Secretário Municipal de Administração, Fazenda e Planejamento</w:t>
      </w:r>
    </w:p>
    <w:sectPr>
      <w:headerReference w:type="default" r:id="rId2"/>
      <w:footerReference w:type="default" r:id="rId3"/>
      <w:type w:val="nextPage"/>
      <w:pgSz w:w="11906" w:h="16838"/>
      <w:pgMar w:left="1701" w:right="1134"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6050</wp:posOffset>
          </wp:positionH>
          <wp:positionV relativeFrom="paragraph">
            <wp:posOffset>-399415</wp:posOffset>
          </wp:positionV>
          <wp:extent cx="51047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19276" b="-32"/>
                  <a:stretch>
                    <a:fillRect/>
                  </a:stretch>
                </pic:blipFill>
                <pic:spPr bwMode="auto">
                  <a:xfrm>
                    <a:off x="0" y="0"/>
                    <a:ext cx="51047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b/>
      <w:bCs/>
      <w:color w:val="000000"/>
    </w:rPr>
  </w:style>
  <w:style w:type="paragraph" w:styleId="Font6">
    <w:name w:val="font6"/>
    <w:basedOn w:val="Normal"/>
    <w:qFormat/>
    <w:pPr>
      <w:spacing w:lineRule="auto" w:line="240" w:before="280" w:after="280"/>
    </w:pPr>
    <w:rPr>
      <w:rFonts w:ascii="Arial Unicode MS" w:hAnsi="Arial Unicode MS" w:eastAsia="Arial Unicode MS" w:cs="Arial Unicode MS"/>
      <w:color w:val="000000"/>
    </w:rPr>
  </w:style>
  <w:style w:type="paragraph" w:styleId="Font7">
    <w:name w:val="font7"/>
    <w:basedOn w:val="Normal"/>
    <w:qFormat/>
    <w:pPr>
      <w:spacing w:lineRule="auto" w:line="240" w:before="280" w:after="280"/>
    </w:pPr>
    <w:rPr>
      <w:rFonts w:ascii="Arial Unicode MS" w:hAnsi="Arial Unicode MS" w:eastAsia="Arial Unicode MS" w:cs="Arial Unicode MS"/>
      <w:color w:val="000000"/>
      <w:u w:val="single"/>
    </w:rPr>
  </w:style>
  <w:style w:type="paragraph" w:styleId="Font8">
    <w:name w:val="font8"/>
    <w:basedOn w:val="Normal"/>
    <w:qFormat/>
    <w:pPr>
      <w:spacing w:lineRule="auto" w:line="240" w:before="280" w:after="280"/>
    </w:pPr>
    <w:rPr>
      <w:rFonts w:ascii="Arial Unicode MS" w:hAnsi="Arial Unicode MS" w:eastAsia="Arial Unicode MS" w:cs="Arial Unicode MS"/>
      <w:b/>
      <w:bCs/>
      <w:i/>
      <w:iCs/>
      <w:color w:val="000000"/>
    </w:rPr>
  </w:style>
  <w:style w:type="paragraph" w:styleId="Font9">
    <w:name w:val="font9"/>
    <w:basedOn w:val="Normal"/>
    <w:qFormat/>
    <w:pPr>
      <w:spacing w:lineRule="auto" w:line="240" w:before="280" w:after="280"/>
    </w:pPr>
    <w:rPr>
      <w:rFonts w:ascii="Arial Unicode MS" w:hAnsi="Arial Unicode MS" w:eastAsia="Arial Unicode MS" w:cs="Arial Unicode MS"/>
      <w:i/>
      <w:iCs/>
      <w:color w:val="000000"/>
    </w:rPr>
  </w:style>
  <w:style w:type="paragraph" w:styleId="Font10">
    <w:name w:val="font10"/>
    <w:basedOn w:val="Normal"/>
    <w:qFormat/>
    <w:pPr>
      <w:spacing w:lineRule="auto" w:line="240" w:before="280" w:after="280"/>
    </w:pPr>
    <w:rPr>
      <w:rFonts w:ascii="Arial Unicode MS" w:hAnsi="Arial Unicode MS" w:eastAsia="Arial Unicode MS" w:cs="Arial Unicode MS"/>
    </w:rPr>
  </w:style>
  <w:style w:type="paragraph" w:styleId="Font11">
    <w:name w:val="font11"/>
    <w:basedOn w:val="Normal"/>
    <w:qFormat/>
    <w:pPr>
      <w:spacing w:lineRule="auto" w:line="240" w:before="280" w:after="280"/>
    </w:pPr>
    <w:rPr>
      <w:rFonts w:ascii="Arial Unicode MS" w:hAnsi="Arial Unicode MS" w:eastAsia="Arial Unicode MS" w:cs="Arial Unicode M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0:00Z</dcterms:created>
  <dc:creator>Usuario</dc:creator>
  <dc:description/>
  <cp:keywords/>
  <dc:language>en-US</dc:language>
  <cp:lastModifiedBy>Usuario</cp:lastModifiedBy>
  <cp:lastPrinted>2024-01-11T10:44:00Z</cp:lastPrinted>
  <dcterms:modified xsi:type="dcterms:W3CDTF">2025-04-21T22:35:00Z</dcterms:modified>
  <cp:revision>34</cp:revision>
  <dc:subject/>
  <dc:title/>
</cp:coreProperties>
</file>