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EDITAL DE CHAMAMENTO PÚBLICO N° 006/2024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DE LICITAÇÃO Nº 012/2024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os dezoito dias do mês de dezembro do ano de dois mil e vinte e quatro, às dezesseis horas, na Sala do Setor de Licitações da Prefeitura Municipal de Paverama, reuniram-se o Agente de Contratação e Membros da Equipe de Apoio, nomeados pela Portaria nº 590/2024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credenciamento de pessoas jurídicas para prestação de serviços de cobrança de tributos, taxas, contribuições municipais e demais receitas públicas, em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conformidade com o Art. 74, IV e 79, II, da Lei nº 14.133/2021, combinado com as disposições do Decreto Municipal nº 1.178/2022 e demais legislação aplicável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Estiveram presentes ao ato o Sr. Alexandre Luís Kleber, Sra. Uéslei José Garcia e a Sra. Eva Cenilda Moraes de Oliveira. Recebido o e-mail da empresa abaixo, com questionamentos e justificativas, a comissão resolve retificar o Termo de Credenciamento nº 022/2024, no que tange ao item habilitado: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47"/>
        <w:gridCol w:w="1612"/>
        <w:gridCol w:w="127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3.192/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 xml:space="preserve">BANCO DO ESTADO DO RIO GRANDE DO SUL SA (92.702.067/0001-96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EVA CENILDA MORAES DE OLIVEIR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 xml:space="preserve">UÉSLEI JOSÉ GARCI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91440</wp:posOffset>
          </wp:positionV>
          <wp:extent cx="470471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Liberation Serif;Times New Roman" w:hAnsi="Liberation Serif;Times New Roman" w:cs="Liberation Serif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4-12-09T20:38:00Z</cp:lastPrinted>
  <dcterms:modified xsi:type="dcterms:W3CDTF">2024-12-27T16:01:00Z</dcterms:modified>
  <cp:revision>72</cp:revision>
  <dc:subject/>
  <dc:title/>
</cp:coreProperties>
</file>