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6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2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os quatorze dias do mês de maio do ano de dois mil e vinte e cinco, às dez horas, na Sala do Setor de Licitações da Prefeitura Municipal de Paverama, reuniram-se o Agente de Contratação e Membros da Equipe de Apoio, nomeados pela Portaria nº 035/2025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credenciamento de pessoas jurídicas para prestação de serviços de cobrança de tributos, taxas, contribuições municipais e demais receitas públicas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color w:val="000000"/>
          <w:sz w:val="20"/>
          <w:szCs w:val="20"/>
          <w:lang w:eastAsia="pt-BR"/>
        </w:rPr>
        <w:t xml:space="preserve"> conformidade com o Art. 74, IV e 79, I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Estiveram presentes ao ato a Sra. Joseane da Silva Vicente, Sr. Júlio César Bruxel e a Sra. Carmen Alessandra Amorim Miranda. Apresentou a documentação para habilitação e credenciamento a interessada abaixo relacionada, sendo proferido a seguinte decisão: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47"/>
        <w:gridCol w:w="1612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559/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COOPERATIVA DE CREDITO DE LIVRE ADMISSAO DE ASSOCIADOS SAO MIGUEL D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OESTE - SICOOB SAO MIGUEL SC/PR/RS (81.607.046/0001-7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 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JOSEANE DA SILVA VICENTE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JÚLIO CÉSAR BRUXEL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CARMEN ALESSANDRA AMORIM MIRAND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12-09T20:38:00Z</cp:lastPrinted>
  <dcterms:modified xsi:type="dcterms:W3CDTF">2025-05-14T12:01:00Z</dcterms:modified>
  <cp:revision>73</cp:revision>
  <dc:subject/>
  <dc:title/>
</cp:coreProperties>
</file>