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DO EDITAL DE CHAMAMENTO PÚBLICO Nº 004/2023</w:t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INEXIGIBILIDADE Nº 010/2023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Aos oito dias do mês de maio do ano de dois mil e vinte e três, às quinze horas, na Sala do Setor de Licitações e Contratos da Prefeitura Municipal de Paverama, reuniram-se o Agente de Contratação e a Membros da Equipe de Apoio, nomeados pela Portaria nº 190/2021, a fim de realizar o julgamento da documentação apresentada para fins d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credenciamento, de pessoa(s) jurídica(s) para prestação de serviços veterinários de castração de animais, das espécies felina ou canina, conforme demanda da Administração Municipal, em conformidade com a Lei Federal nº 14.133, de 1º de abril de 2021, e disposições do Decreto Municipal nº 1178, de 04 de fevereiro de 2022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. Estiveram presentes ao ato o Sr. Alexandre Luís Kleber, Sr. Alexandre Kussler Azevedo e Sra. Eva Cenilda Moraes de Oliveira. 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>Apresentou a documentação para habilitação e credenciamento a empresa abaixo relacionada, sendo proferido a seguinte decisão, conforme exigências constantes no Edital: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Cs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Cs/>
          <w:sz w:val="10"/>
          <w:szCs w:val="10"/>
          <w:lang w:eastAsia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351"/>
        <w:gridCol w:w="155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Empresa/CNP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eastAsia="pt-BR"/>
              </w:rPr>
              <w:t>1156/20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INSTITUTO DE PROTEÇÃO ANIMAL OS SALVADORES</w:t>
            </w:r>
          </w:p>
          <w:p>
            <w:pPr>
              <w:pStyle w:val="Normal"/>
              <w:spacing w:lineRule="auto" w:line="276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eastAsia="pt-BR"/>
              </w:rPr>
              <w:t>29.147.690/0001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" w:hAnsi="Arial Unicode MS" w:eastAsia="Arial Unicode MS" w:cs="Arial Unicode MS"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EVA CENILDA MORAES DE OLIVEIR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Membro da Equipe de Apo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ALEXANDRE KUSSLER AZEVEDO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spacing w:lineRule="auto" w:line="276" w:before="0" w:after="1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4997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Windows</cp:lastModifiedBy>
  <cp:lastPrinted>2022-03-18T14:38:00Z</cp:lastPrinted>
  <dcterms:modified xsi:type="dcterms:W3CDTF">2023-05-10T12:48:00Z</dcterms:modified>
  <cp:revision>20</cp:revision>
  <dc:subject/>
  <dc:title/>
</cp:coreProperties>
</file>