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AL DE CHAMAMENTO PÚBLICO Nº 004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DE LICITAÇÃO Nº 010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Credenciamento de pessoa(s) jurídica(s) para prestação de serviços veterinários de castração de animais, das espécies felina ou canina, em conformidade com o arts. 74, IV, 79, I da Lei Federal nº 14.133/2021 e regulamentado pelo Decreto Municipal nº 1178/2022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JOÃO EDSON DE OLIVEIRA MORAIS, Vice-Prefeito Municipal em exercício no cargo de Prefeito </w:t>
      </w:r>
      <w:r>
        <w:rPr>
          <w:rFonts w:cs="Arial" w:ascii="Arial" w:hAnsi="Arial"/>
          <w:sz w:val="22"/>
        </w:rPr>
        <w:t>Municipal de Paverama, Estado do Rio Grande do Sul, no uso das atribuições legais e, neste ato, com fundamento naquelas conferidas pela Lei Federal nº 14.133/20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Federal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o Agente de Contratação auxiliado pela Equipe de Apoio do Municípi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INSTITUTO DE PROTEÇÃO ANIMAL OS SALVADORES</w:t>
      </w:r>
      <w:r>
        <w:rPr>
          <w:rFonts w:cs="Arial" w:ascii="Arial" w:hAnsi="Arial"/>
          <w:bCs/>
          <w:sz w:val="22"/>
          <w:szCs w:val="22"/>
        </w:rPr>
        <w:t xml:space="preserve">, CNPJ: 29.147.690/0001-98, </w:t>
      </w:r>
      <w:r>
        <w:rPr>
          <w:rFonts w:cs="Arial" w:ascii="Arial" w:hAnsi="Arial"/>
          <w:sz w:val="22"/>
        </w:rPr>
        <w:t>para prestação de serviços veterinários de castração de animais, das espécies felina ou canina, conforme demanda da Administração Municipal, no valor previsto no Edital de Chamamento Público nº 004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15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JOÃO EDSON DE OLIVEIRA MORAI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ICE-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EM EXERCÍCIO NO CARGO DE 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5-17T09:23:00Z</cp:lastPrinted>
  <dcterms:modified xsi:type="dcterms:W3CDTF">2023-05-17T12:26:00Z</dcterms:modified>
  <cp:revision>13</cp:revision>
  <dc:subject/>
  <dc:title/>
</cp:coreProperties>
</file>