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</w:tblGrid>
      <w:tr>
        <w:trPr>
          <w:trHeight w:val="437" w:hRule="atLeast"/>
        </w:trPr>
        <w:tc>
          <w:tcPr>
            <w:tcW w:w="5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EDITAL DE CHAMAMENTO PÚBLICO Nº 004/2024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8"/>
                <w:szCs w:val="18"/>
              </w:rPr>
              <w:t>INEXIGIBILIDADE DE LICITAÇÃO Nº 010/2024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ab/>
        <w:tab/>
        <w:tab/>
      </w:r>
    </w:p>
    <w:p>
      <w:pPr>
        <w:pStyle w:val="Normal"/>
        <w:ind w:left="4253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OBJETO: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 Credenciamento de pessoa(s) jurídica(s) para prestação de serviços especializados em lavagens de veículos, máquinas e equipamentos que compõem a frota do Município, em conformidade com o Arts. 74, IV, 79, I, da Lei nº 14.133/2021.</w:t>
      </w:r>
    </w:p>
    <w:p>
      <w:pPr>
        <w:pStyle w:val="Normal"/>
        <w:ind w:left="21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  <w:u w:val="single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  <w:u w:val="single"/>
        </w:rPr>
        <w:t>FASE: ADJUDICAÇÃO E HOMOLOGAÇÃO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MICHELE CAROLINE DE VARGAS, Prefeita Municipal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de Paverama, Estado do Rio Grande do Sul, no uso das atribuições legais e, neste ato, com fundamento naquelas conferidas pela Lei nº 14.133/21 e suas alterações, passa a relatar e decidir o processo licitatório epigrafad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1.0. DOS PROCEDIMENTOS E FORMALIDADES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/>
          <w:i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nº 14.133/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1.2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 ata da Comissão não carece de nenhum reparo, razão porque, a ado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2.0. DO JULGAMENTO E CLASSIFICAÇÃO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18"/>
          <w:szCs w:val="18"/>
        </w:rPr>
        <w:t xml:space="preserve">2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18"/>
          <w:szCs w:val="18"/>
        </w:rPr>
        <w:t>ANTE O EXPOST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, com base nas considerações enunciadas e ata de julgamento do Agente de Contratação auxiliado pelos membros da Equipe de Apoio do Município, cujas deliberações acolho integralmente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 xml:space="preserve">ADJUDIC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8"/>
          <w:szCs w:val="18"/>
        </w:rPr>
        <w:t>HOMOLOG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 xml:space="preserve"> o julgamento que declarou credenciadas as empresas abaix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8"/>
          <w:szCs w:val="18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para prestação de serviços de lavagens de veículos, máquinas e equipamentos que compõem a frota do Município, conforme demanda da Administração Municipal, nos valores previstos no Edital de Chamamento Público nº 004/2024: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73"/>
        <w:gridCol w:w="212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Protocol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Interessado (CPF/CNP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18"/>
                <w:szCs w:val="18"/>
              </w:rPr>
              <w:t>1321/20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18"/>
                <w:szCs w:val="18"/>
              </w:rPr>
              <w:t>Wendy Gabriela dos Santos Furini (055.376.830-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18"/>
                <w:szCs w:val="18"/>
              </w:rPr>
              <w:t>Habilitado</w:t>
            </w:r>
          </w:p>
        </w:tc>
      </w:tr>
    </w:tbl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Formalize-se o respectivo termo e convoque-se a adjudicada para aceitar ou retirar o instrumento equivalente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hanging="142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  <w:t>GABINETE DA PREFEITA DO MUNICÍPIO DE PAVERAMA, em 02 de maio de 2025.</w:t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2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2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ind w:firstLine="283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18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iCs/>
          <w:sz w:val="18"/>
          <w:szCs w:val="18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MICHELE CAROLINE DE VARGAS</w:t>
      </w:r>
    </w:p>
    <w:p>
      <w:pPr>
        <w:pStyle w:val="Normal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iCs/>
          <w:sz w:val="18"/>
          <w:szCs w:val="18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0</wp:posOffset>
          </wp:positionH>
          <wp:positionV relativeFrom="paragraph">
            <wp:posOffset>-47625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760</wp:posOffset>
          </wp:positionH>
          <wp:positionV relativeFrom="paragraph">
            <wp:posOffset>-361315</wp:posOffset>
          </wp:positionV>
          <wp:extent cx="4558030" cy="877570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580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4-08-23T10:41:00Z</cp:lastPrinted>
  <dcterms:modified xsi:type="dcterms:W3CDTF">2025-05-02T11:43:00Z</dcterms:modified>
  <cp:revision>16</cp:revision>
  <dc:subject/>
  <dc:title/>
</cp:coreProperties>
</file>