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ATA DE RECEBIMENTO DA HABILITAÇÃO E JULGAMENTO 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DO CHAMAMENTO PÚBLICO N° 003/2023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0"/>
          <w:szCs w:val="1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0"/>
          <w:szCs w:val="1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Aos vinte e seis dias do mês de março do ano de dois mil e vinte e quatro, às quinze horas, na Sala do Setor de Licitações da Prefeitura Municipal de Paverama, reuniram-se o Agente de Contratação e a Membros da Equipe de Apoio, nomeados pela Portaria nº 009/2024, a fim de realizar o julgamento da documentação apresentada para fins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 credenciamento de empresa apta legalmente para a locação de caminhões e máquinas pesadas, em conformidade com a Lei Federal nº 14.133, de 1º de abril de 2021, e disposições do Decreto Municipal nº 1.178, de 04 de fevereiro de 2022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. Estiveram presentes ao ato o Sr. Alexandre Luís Kleber, Sra. Beatriz Pacheco da Silva e o Sr. Uéslei José Garcia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Apresentou a documentação para habilitação e credenciamento a empresa abaixo relacionada, sendo proferido a seguinte decisão, conforme exigências constantes no Edital: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10"/>
          <w:szCs w:val="1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0"/>
          <w:szCs w:val="10"/>
          <w:lang w:eastAsia="pt-BR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175"/>
        <w:gridCol w:w="1276"/>
        <w:gridCol w:w="155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Protocolo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Empresa/CNP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Item(n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Resultad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672/20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TRANS G MARQUES EIRELI ME</w:t>
            </w:r>
          </w:p>
          <w:p>
            <w:pPr>
              <w:pStyle w:val="Normal"/>
              <w:spacing w:lineRule="auto" w:line="276" w:before="0" w:after="0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21.473.206/0001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 xml:space="preserve">1, 2, 3, 4 e 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Habilitad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Nada mais havendo para se tratar, foi lavrada a presente ata. 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10"/>
          <w:szCs w:val="1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0"/>
          <w:szCs w:val="1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LEXANDRE LUÍS KLEBER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gente de Contratação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567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BEATRIZ PACHECO DA SILVA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 xml:space="preserve">UÉSLEI JOSÉ GARCIA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</w:tc>
      </w:tr>
    </w:tbl>
    <w:p>
      <w:pPr>
        <w:pStyle w:val="Normal"/>
        <w:spacing w:lineRule="auto" w:line="276" w:before="0" w:after="16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9565</wp:posOffset>
          </wp:positionH>
          <wp:positionV relativeFrom="paragraph">
            <wp:posOffset>-499745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" w:hAnsi="Arial" w:eastAsia="Times New Roman" w:cs="Arial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Usuario</dc:creator>
  <dc:description/>
  <cp:keywords/>
  <dc:language>en-US</dc:language>
  <cp:lastModifiedBy>Usuario</cp:lastModifiedBy>
  <cp:lastPrinted>2024-03-26T20:46:00Z</cp:lastPrinted>
  <dcterms:modified xsi:type="dcterms:W3CDTF">2024-03-26T23:47:00Z</dcterms:modified>
  <cp:revision>24</cp:revision>
  <dc:subject/>
  <dc:title/>
</cp:coreProperties>
</file>