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CHAMAMENTO PÚBLICO N° 003/2023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s vinte e cinco dias do mês de março do ano de dois mil e vinte e cinco, às catorze horas, na Sala do Setor de Licitações da Prefeitura Municipal de Paverama, reuniram-se o Agente de Contratação e Membros da Equipe de Apoio, nomeados pela Portaria nº 035/2025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redenciamento de empresa apta legalmente para a locação de caminhões e máquinas pesadas, em conformidade com a Lei Federal nº 14.133, de 1º de abril de 2021, e disposições do Decreto Municipal nº 1.178, de 04 de fevereiro de 202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. Estiveram presentes ao ato a Sra. Joseane da Silva Vicente, Sra. Carmen Alessandra Amorim Miranda e o Sr. Alexandre Kussler Azevedo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empresa abaixo relacionada, sendo proferido a seguinte decisão, conforme exigências constantes no Edital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10"/>
          <w:lang w:eastAsia="pt-BR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75"/>
        <w:gridCol w:w="1276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Empresa/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m(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934/20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DAIANA KUHN</w:t>
            </w:r>
          </w:p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58.729.551/000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973/20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NETOSNALDO COMÉRCIO E TRANSPORTE LTDA</w:t>
            </w:r>
          </w:p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0.789.812/0001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JOSEANE DA SILVA VICENTE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Carmen Alessandra Amorim Miranda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 xml:space="preserve">Alexandre Kussler Azevedo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7520</wp:posOffset>
          </wp:positionH>
          <wp:positionV relativeFrom="margin">
            <wp:posOffset>8679180</wp:posOffset>
          </wp:positionV>
          <wp:extent cx="469519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5-03-25T10:25:00Z</cp:lastPrinted>
  <dcterms:modified xsi:type="dcterms:W3CDTF">2025-03-25T13:50:00Z</dcterms:modified>
  <cp:revision>28</cp:revision>
  <dc:subject/>
  <dc:title/>
</cp:coreProperties>
</file>