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3/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9/202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Chamamento Público nº 003/2023 - CREDENCIAMENTO, de pessoa(s) jurídica(s) para a locação de caminhões e máquinas pesadas, em conformidade com o arts. 74, IV, 79, I, da Lei Federal nº 14.133, de 1º de abril de 2021, Decreto Municipal nº 1.178, de 04 de fevereiro de 2022.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MICHELE CAROLINE DE VARGAS, </w:t>
      </w:r>
      <w:r>
        <w:rPr>
          <w:rFonts w:cs="Arial" w:ascii="Arial" w:hAnsi="Arial"/>
          <w:sz w:val="22"/>
        </w:rPr>
        <w:t>Prefeita Municipal de Paverama, Estado do Rio Grande do Sul, no uso das atribuições legais e, neste ato, com fundamento naquelas conferidas pela Lei Federal nº 14.133/21 e suas alterações, passa a relatar e decidir o processo licitatório epigrafa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DOS PROCEDIMENTOS E FORMALIDADES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 DO JULGAMENTO E CLASSIFICAÇÃO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s empresas </w:t>
      </w:r>
      <w:r>
        <w:rPr>
          <w:rFonts w:cs="Arial" w:ascii="Arial" w:hAnsi="Arial"/>
          <w:bCs/>
          <w:sz w:val="22"/>
          <w:szCs w:val="22"/>
        </w:rPr>
        <w:t>descritas no quadro abaixo, d</w:t>
      </w:r>
      <w:r>
        <w:rPr>
          <w:rFonts w:cs="Arial" w:ascii="Arial" w:hAnsi="Arial"/>
          <w:sz w:val="22"/>
        </w:rPr>
        <w:t>o Edital de Chamamento Público nº 003/2023, para a locação de caminhões e máquinas pesadas, conforme valor previsto no Edital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74"/>
        <w:gridCol w:w="1842"/>
      </w:tblGrid>
      <w:tr>
        <w:trPr>
          <w:trHeight w:val="5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col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essado (CPF/CNP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934/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AIANA KUHN</w:t>
            </w:r>
          </w:p>
          <w:p>
            <w:pPr>
              <w:pStyle w:val="Normal"/>
              <w:spacing w:lineRule="auto" w:line="276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58.729.551/0001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973/20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NETOSNALDO COMÉRCIO E TRANSPORTE LTDA</w:t>
            </w:r>
          </w:p>
          <w:p>
            <w:pPr>
              <w:pStyle w:val="Normal"/>
              <w:spacing w:lineRule="auto" w:line="276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0.789.812/0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GABINETE DA PREFEITA DO MUNICÍPIO DE PAVERAMA, em 1° de abril de 2025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MICHELE CAROLINE DE VARGA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4670</wp:posOffset>
          </wp:positionH>
          <wp:positionV relativeFrom="margin">
            <wp:posOffset>8992235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2-05-06T07:43:00Z</cp:lastPrinted>
  <dcterms:modified xsi:type="dcterms:W3CDTF">2025-03-31T17:00:00Z</dcterms:modified>
  <cp:revision>15</cp:revision>
  <dc:subject/>
  <dc:title/>
</cp:coreProperties>
</file>