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3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9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sz w:val="22"/>
        </w:rPr>
        <w:t>redenciamento de pessoa(s) jurídica(s) para a locação de caminhões e máquinas pesadas, em conformidade com o arts. 74, IV, 79, I, da Lei Federal nº 14.133, de 1º de abril de 2021, Decreto Municipal nº 1.178, de 04 de fevereiro de 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FABIANO MERENCE BRANDÃO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DOS PROCEDIMENTOS E FORMALIDADES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 DO JULGAMENTO E CLASSIF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TRANS G MARQUES EIRELI ME</w:t>
      </w:r>
      <w:r>
        <w:rPr>
          <w:rFonts w:cs="Arial" w:ascii="Arial" w:hAnsi="Arial"/>
          <w:bCs/>
          <w:sz w:val="22"/>
          <w:szCs w:val="22"/>
        </w:rPr>
        <w:t xml:space="preserve">, inscrita no CNPJ sob nº 21.473.206/0001-09, </w:t>
      </w:r>
      <w:r>
        <w:rPr>
          <w:rFonts w:cs="Arial" w:ascii="Arial" w:hAnsi="Arial"/>
          <w:sz w:val="22"/>
        </w:rPr>
        <w:t>nos itens 1, 2, 3, 4 e 5, do Edital de Chamamento Público nº 003/2023,</w:t>
      </w:r>
      <w:r>
        <w:rPr/>
        <w:t xml:space="preserve"> </w:t>
      </w:r>
      <w:r>
        <w:rPr>
          <w:rFonts w:cs="Arial" w:ascii="Arial" w:hAnsi="Arial"/>
          <w:sz w:val="22"/>
        </w:rPr>
        <w:t>para a locação de caminhões e máquinas pesadas, conforme valores previstos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03 de abril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2-05-06T07:43:00Z</cp:lastPrinted>
  <dcterms:modified xsi:type="dcterms:W3CDTF">2024-06-17T20:36:00Z</dcterms:modified>
  <cp:revision>13</cp:revision>
  <dc:subject/>
  <dc:title/>
</cp:coreProperties>
</file>