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ATA DE RECEBIMENTO DA HABILITAÇÃO E JULGAMENTO D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EDITAL DE CHAMAMENTO PÚBLICO Nº 002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trinta dias do mês de março do ano de dois mil e vinte e três, às nove horas, na Sala do Setor de Licitações da Prefeitura Municipal de Paverama, reuniram-se o Agente de Contratação e a Membros da Equipe de Apoio, nomeados pela Portaria nº 190/2021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 de empresa(s) apta(s) legalmente prestação de serviços de mecânica leve, a ser empregada na manutenção dos veículos que compõem a frota do Município, conforme a necessidade e demanda do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o Sr. Alexandre Luís Kleber, Sr. Alexandre Kussler Azevedo e a Sra. Beatriz Pacheco da Silva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as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209"/>
        <w:gridCol w:w="156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812/2023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MECANICA E AUTO PECAS CHRIST LTDA/ 04.527.650/0001-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LEXANDRE LUÍS KLEBER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ALEXANDRE KUSSLER AZEVEDO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BEATRIZ PACHECO DA SILVA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98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9565</wp:posOffset>
          </wp:positionH>
          <wp:positionV relativeFrom="paragraph">
            <wp:posOffset>-499745</wp:posOffset>
          </wp:positionV>
          <wp:extent cx="6315710" cy="1115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3-01-13T11:52:00Z</cp:lastPrinted>
  <dcterms:modified xsi:type="dcterms:W3CDTF">2023-03-30T13:04:00Z</dcterms:modified>
  <cp:revision>31</cp:revision>
  <dc:subject/>
  <dc:title/>
</cp:coreProperties>
</file>