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TA DE RECEBIMENTO DA HABILITAÇÃO E JULGAMENTO D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EDITAL DE CHAMAMENTO PÚBLICO Nº 002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Nº 004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s vinte e dois dias do mês de fevereiro do ano de dois mil e vinte e três, às dezesseis horas, na Sala do Setor de Licitações da Prefeitura Municipal de Paverama, reuniram-se o Agente de Contratação e a Membros da Equipe de Apoio, nomeados pela Portaria nº 190/2021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redenciamento de empresa(s) apta(s) legalmente prestação de serviços de mecânica leve, a ser empregada na manutenção dos veículos que compõem a frota do Município, conforme a necessidade e demanda do Administração Municipal, em conformidade com a Lei Federal nº 14.133, de 1º de abril de 2021, e disposições do Decreto Municipal nº 1178, de 04 de fevereiro de 202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. Estiveram presentes ao ato o Sr. Alexandre Luís Kleber, Sra. Eva Cenilda Moraes de Oliveira e Sra. Beatriz Pacheco da Silva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empresa abaixo relacionada, sendo proferido a seguinte decisão, conforme as exigências constantes no Edital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10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09"/>
        <w:gridCol w:w="15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Empresa/CNP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475/20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RONI LUCIANO DE SOUZA / 11.073.190/0001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EVA CENILDA MORAES DE OLIVEIRA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 xml:space="preserve">BEATRIZ PACHECO DA SILVA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997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3-01-13T11:52:00Z</cp:lastPrinted>
  <dcterms:modified xsi:type="dcterms:W3CDTF">2023-03-01T12:35:00Z</dcterms:modified>
  <cp:revision>28</cp:revision>
  <dc:subject/>
  <dc:title/>
</cp:coreProperties>
</file>