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TA DE RECEBIMENTO DA HABILITAÇÃO E JULGAMENTO D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EDITAL DE CHAMAMENTO PÚBLICO Nº 002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dezesseis dias do mês de maio do ano de dois mil e vinte e três, às nove horas, na Sala do Setor de Licitações e Contratos da Prefeitura Municipal de Paverama, reuniram-se o Agente de Contratação e a Membros da Equipe de Apoio, nomeados pela Portaria nº 190/2021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(s) apta(s) legalmente prestação de serviços de mecânica leve, a ser empregada na manutenção dos veículos que compõem a frota do Município, conforme a necessidade e demanda do Administração Municipal, em conformidade com a Lei Federal nº 14.133, de 1º de abril de 2021, e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. Alexandre Kussler Azevedo e a Sra. Beatriz Pacheco da Silv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as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206/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SÉRGIO SILVA DA COSTA/ 04.373.744/000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ALEXANDRE KUSSLER AZEVEDO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01-13T11:52:00Z</cp:lastPrinted>
  <dcterms:modified xsi:type="dcterms:W3CDTF">2023-05-16T16:31:00Z</dcterms:modified>
  <cp:revision>32</cp:revision>
  <dc:subject/>
  <dc:title/>
</cp:coreProperties>
</file>