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9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MENTO PÚBLICO Nº 00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Nº 00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9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Chamamento Público nº 002/2023 - CREDENCIAMENTO, de pessoa(s) jurídica(s) para prestação de serviços de mecânica leve, a ser empregada na manutenção dos veículos que compõem a frota do Município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2"/>
        </w:rPr>
        <w:t>FABIANO MERENCE BRANDÃO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0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licitatório epigrafado, concluiu-se que a Comissão de Licitaçã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a CPL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a Comissão de Licitaçã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CEI CAR MANUTENÇÃO DE VEICULOS LTDA,</w:t>
      </w:r>
      <w:r>
        <w:rPr>
          <w:rFonts w:cs="Arial" w:ascii="Arial" w:hAnsi="Arial"/>
          <w:bCs/>
          <w:sz w:val="22"/>
          <w:szCs w:val="22"/>
        </w:rPr>
        <w:t xml:space="preserve"> inscrita no CNPJ sob nº 08.518.700/0001-84, </w:t>
      </w:r>
      <w:r>
        <w:rPr>
          <w:rFonts w:cs="Arial" w:ascii="Arial" w:hAnsi="Arial"/>
          <w:sz w:val="22"/>
        </w:rPr>
        <w:t>no Edital de Chamamento Público nº 002/2023,</w:t>
      </w:r>
      <w:r>
        <w:rPr/>
        <w:t xml:space="preserve"> </w:t>
      </w:r>
      <w:r>
        <w:rPr>
          <w:rFonts w:cs="Arial" w:ascii="Arial" w:hAnsi="Arial"/>
          <w:sz w:val="22"/>
        </w:rPr>
        <w:t>para a eventual prestação de serviços, nos valores previstos no Edital, de acordo com a Lei Federal nº 14.133, de 1º de abril de 2021, e disposições do Decreto Municipal nº 1178, de 04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08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3-23T15:14:00Z</cp:lastPrinted>
  <dcterms:modified xsi:type="dcterms:W3CDTF">2023-03-23T18:15:00Z</dcterms:modified>
  <cp:revision>14</cp:revision>
  <dc:subject/>
  <dc:title/>
</cp:coreProperties>
</file>