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</w:tblGrid>
      <w:tr>
        <w:trPr>
          <w:trHeight w:val="391" w:hRule="atLeast"/>
        </w:trPr>
        <w:tc>
          <w:tcPr>
            <w:tcW w:w="5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AL DE CHAMAMENTO PÚBLICO Nº 00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DE LICITAÇÃO Nº 00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6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redenciamento de pessoa(s) jurídica(s) para prestação de serviços de mecânica leve, a ser empregada na manutenção dos veículos que compõem a frota do Município,</w:t>
      </w:r>
      <w:r>
        <w:rPr/>
        <w:t xml:space="preserve"> </w:t>
      </w:r>
      <w:r>
        <w:rPr>
          <w:rFonts w:cs="Arial" w:ascii="Arial" w:hAnsi="Arial"/>
          <w:i/>
          <w:sz w:val="22"/>
        </w:rPr>
        <w:t>em conformidade com o arts. 74, IV, 79, I da Lei Federal nº 14.133/2021 e regulamentado pelo Decreto Municipal nº 1178/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2"/>
        </w:rPr>
        <w:t>FABIANO MERENCE BRAND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o Agente de Contratação auxiliado pela Equipe de Apoio do Municípi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SÉRGIO SILVA DA COSTA,</w:t>
      </w:r>
      <w:r>
        <w:rPr>
          <w:rFonts w:cs="Arial" w:ascii="Arial" w:hAnsi="Arial"/>
          <w:bCs/>
          <w:sz w:val="22"/>
          <w:szCs w:val="22"/>
        </w:rPr>
        <w:t xml:space="preserve"> inscrita no CNPJ sob nº 04.373.744/0001-02, para prestação de serviços de mecânica leve, conforme demanda da Administração Municipal, no valor previsto no Edital de Chamamento Público nº 002/2023,</w:t>
      </w:r>
      <w:r>
        <w:rPr>
          <w:rFonts w:cs="Arial" w:ascii="Arial" w:hAnsi="Arial"/>
          <w:sz w:val="22"/>
        </w:rPr>
        <w:t xml:space="preserve"> de acordo com a Lei Federal nº 14.133/2021 e disposições do Decreto Municipal nº 1178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23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5-23T16:39:00Z</cp:lastPrinted>
  <dcterms:modified xsi:type="dcterms:W3CDTF">2023-05-23T19:39:00Z</dcterms:modified>
  <cp:revision>14</cp:revision>
  <dc:subject/>
  <dc:title/>
</cp:coreProperties>
</file>