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18"/>
              </w:rPr>
              <w:t>EDITAL DE CHAMAMENTO PÚBLICO Nº 006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18"/>
              </w:rPr>
              <w:t>INEXIGIBILIDADE DE LICITAÇÃO Nº 012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536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s jurídicas para prestação de serviços de cobrança de tributos, taxas, contribuições municipais e demais receitas públicas, em conformidade com o Arts. 74, IV, 79, I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FABIANO MERENCE BRANDÃO, Prefeito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de cobrança de tributos, taxas, contribuições municipais e demais receitas públicas, com códigos de barras emitidas pelo Município de Paverama/RS, nos valores previstos no Edital de Chamamento Público nº 006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9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Protocol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nteressado (CPF/CNPJ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3.192/20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BANCO DO ESTADO DO RIO GRANDE DO SUL SA (92.702.067/0001-96</w:t>
            </w:r>
          </w:p>
          <w:p>
            <w:pPr>
              <w:pStyle w:val="Normal"/>
              <w:spacing w:lineRule="auto" w:line="276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09 de dezembro de 2024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FABIANO MERENCE BRANDÃO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9-23T13:06:00Z</cp:lastPrinted>
  <dcterms:modified xsi:type="dcterms:W3CDTF">2024-12-10T14:52:00Z</dcterms:modified>
  <cp:revision>22</cp:revision>
  <dc:subject/>
  <dc:title/>
</cp:coreProperties>
</file>