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EDITAL DE CHAMAMENTO PÚBLICO Nº 005/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INEXIGIBILIDADE DE LICITAÇÃO Nº 011/2024</w:t>
            </w:r>
          </w:p>
        </w:tc>
      </w:tr>
    </w:tbl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  <w:tab/>
      </w:r>
    </w:p>
    <w:p>
      <w:pPr>
        <w:pStyle w:val="Normal"/>
        <w:spacing w:lineRule="auto" w:line="276"/>
        <w:ind w:left="4678" w:hanging="0"/>
        <w:jc w:val="both"/>
        <w:rPr>
          <w:rFonts w:ascii="Arial Unicode MS;Arial" w:hAnsi="Arial Unicode MS;Arial" w:eastAsia="Arial Unicode MS;Arial" w:cs="Arial Unicode MS;Arial"/>
          <w:i/>
          <w:i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</w:rPr>
        <w:t>OBJETO:</w:t>
      </w: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  <w:t xml:space="preserve"> Credenciamento de pessoa(s) jurídica(s) para prestação de serviços especializados nas áreas de arquitetura, topografia e de engenharia, em conformidade com o Arts. 74, IV, 79, I, da Lei nº 14.133/2021.</w:t>
      </w:r>
    </w:p>
    <w:p>
      <w:pPr>
        <w:pStyle w:val="Normal"/>
        <w:spacing w:lineRule="auto" w:line="276"/>
        <w:ind w:left="2127" w:hanging="0"/>
        <w:jc w:val="both"/>
        <w:rPr>
          <w:rFonts w:ascii="Arial Unicode MS;Arial" w:hAnsi="Arial Unicode MS;Arial" w:eastAsia="Arial Unicode MS;Arial" w:cs="Arial Unicode MS;Arial"/>
          <w:i/>
          <w:i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  <w:t xml:space="preserve">MICHELE CAROLINE DE VARGAS, Prefeita Municipal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</w:rPr>
        <w:t>1.0. DOS PROCEDIMENTOS E FORMALIDADES:</w:t>
      </w:r>
    </w:p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  <w:t xml:space="preserve">1.1.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  <w:t xml:space="preserve">1.2.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A ata da Comissão não carece de nenhum reparo, razão porque, a adoto.</w:t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</w:rPr>
        <w:t>2.0. DO JULGAMENTO E CLASSIFICAÇÃO:</w:t>
      </w:r>
    </w:p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</w:rPr>
        <w:t xml:space="preserve">2.1.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76"/>
        <w:ind w:firstLine="1418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i/>
          <w:sz w:val="18"/>
          <w:szCs w:val="18"/>
        </w:rPr>
        <w:t>ANTE O EXPOST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 xml:space="preserve">ADJUDICO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e </w:t>
      </w: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HOMOLOG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o julgamento que declarou credenciada a empresa abaixo</w:t>
      </w:r>
      <w:r>
        <w:rPr>
          <w:rFonts w:eastAsia="Arial Unicode MS;Arial" w:cs="Arial Unicode MS;Arial" w:ascii="Arial Unicode MS;Arial" w:hAnsi="Arial Unicode MS;Arial"/>
          <w:bCs/>
          <w:sz w:val="18"/>
          <w:szCs w:val="18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para a prestação de serviços nas áreas de arquitetura, topografia e de engenharia, conforme demanda da Administração Municipal, nos valores previstos no Edital de Chamamento Público nº 005/2024:</w:t>
      </w:r>
    </w:p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sz w:val="8"/>
          <w:szCs w:val="18"/>
        </w:rPr>
      </w:pPr>
      <w:r>
        <w:rPr>
          <w:rFonts w:eastAsia="Arial Unicode MS;Arial" w:cs="Arial Unicode MS;Arial" w:ascii="Arial Unicode MS;Arial" w:hAnsi="Arial Unicode MS;Arial"/>
          <w:sz w:val="8"/>
          <w:szCs w:val="18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173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It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  <w:t>2177/20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  <w:t>OCHRONA ENGENHARIA E CONSULTORIA LTDA (36.256.411/0001-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</w:rPr>
              <w:t xml:space="preserve">1 e 6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GABINETE DA PREFEITA DO MUNICÍPIO DE PAVERAMA, em 29 de julho de 2025.</w:t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sz w:val="12"/>
          <w:szCs w:val="18"/>
        </w:rPr>
      </w:pPr>
      <w:r>
        <w:rPr>
          <w:rFonts w:eastAsia="Arial Unicode MS;Arial" w:cs="Arial Unicode MS;Arial" w:ascii="Arial Unicode MS;Arial" w:hAnsi="Arial Unicode MS;Arial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iCs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szCs w:val="18"/>
        </w:rPr>
        <w:t>MICHELE CAROLINE DE VARGAS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szCs w:val="18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5-07-29T13:44:00Z</dcterms:modified>
  <cp:revision>24</cp:revision>
  <dc:subject/>
  <dc:title/>
</cp:coreProperties>
</file>