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TERMO DE REFERÊNC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. DEFINIÇÃO DO OBJETO, INCLUÍDOS SUA NATUREZA, OS QUANTITATIVOS, O PRAZO DO CONTRATO E, SE FOR O CASO, A POSSIBILIDADE DE SUA PRORROGAÇÃO: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1. O presente Termo de Referência tem por objeto a contratação de empresa especializada para a prestação de serviços de engenharia, incluindo fornecimento de materiais, equipamentos e mão de obra, necessários à execução de terraplenagem, microdrenagem, pavimentação com blocos de concreto intertravado (PVS) e sinalização horizontal e vertical na Rua João Alves da Silva, no Bairro Morro Bonito, Município de Paverama/RS, conforme especificações técnicas, projeto básico e demais documentos anexos ao process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b/>
          <w:bCs/>
          <w:sz w:val="20"/>
          <w:szCs w:val="20"/>
        </w:rPr>
        <w:t>1.2. O escopo da contratação compreende a execução de 210,42 metros de extensão viária, com valor total estimado em R$ 396.441,53, conforme Planilha Orçamentária anexa ao Estudo Técnico Preliminar (ETP)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3. Em caso de divergência entre as especificações deste Termo de Referência (TR), do Estudo Técnico Preliminar (ETP) ou do Edital, prevalecerão as disposições previstas no Edital, conforme legislação vigente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4. Os serviços são classificados como serviços comuns de engenharia, em conformidade com o art. 6º, inciso XXXVIII, da Lei nº 14.133/2021, considerando sua natureza padronizável e a possibilidade de definição objetiva por meio de especificações técnicas usuais de mercad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5. A licitação será realizada na modalidade Concorrência Pública, do tipo menor preço global, conforme arts. 28 a 31 da Lei nº 14.133/2021. O regime de execução adotado será o de empreitada por preço unitário, previsto na referida lei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6. O prazo para execução dos serviços será de até 60 (sessenta) dias corridos, contados a partir da emissão da Ordem de Início pela Administração. Havendo justificativa fundamentada e aceita pela Contratante, poderá haver prorrogação do prazo contratual, nos termos da Lei nº 14.133/2021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7. A prestação dos serviços não gera vínculo empregatício entre os empregados da contratada e a Administração Pública, sendo de exclusiva responsabilidade da contratada todos os encargos trabalhistas, previdenciários, fiscais e securitários decorrentes da execução contratual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8. A contratada deverá organizar previamente o planejamento logístico da obra, garantindo acesso à área e execução dos serviços com o menor impacto possível à comunidade local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9. A adoção do Pavimento Intertravado de Concreto (PVS) justifica-se por suas vantagens técnicas, econômicas e ambientais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I – Durabilidade e Resistência:</w:t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>
          <w:rFonts w:eastAsia="Arial Unicode MS"/>
          <w:sz w:val="20"/>
          <w:szCs w:val="20"/>
        </w:rPr>
        <w:t>a) Alta resistência mecânica adequada para o tráfego urbano local;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b) Bom desempenho frente a variações de carga e clima, com baixa suscetibilidade a trincas e deformações.</w:t>
      </w:r>
    </w:p>
    <w:p>
      <w:pPr>
        <w:pStyle w:val="NormalWeb"/>
        <w:spacing w:lineRule="auto" w:line="276" w:before="0" w:after="0"/>
        <w:ind w:firstLine="709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II – Manutenção e Reparos</w:t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>
          <w:rFonts w:eastAsia="Arial Unicode MS"/>
          <w:sz w:val="20"/>
          <w:szCs w:val="20"/>
        </w:rPr>
        <w:t>a) Facilidade de substituição apenas das peças danificadas, sem necessidade de intervenção em grandes áreas;</w:t>
      </w:r>
      <w:r>
        <w:rPr>
          <w:rFonts w:eastAsia="Arial Unicode MS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b) Menor custo de manutenção a médio e longo prazo, garantindo economia de recursos públicos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eastAsia="Arial Unicode MS"/>
          <w:sz w:val="20"/>
          <w:szCs w:val="20"/>
        </w:rPr>
        <w:t>III – Eficiência Ambiental e Drenagem:</w:t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>
          <w:rFonts w:eastAsia="Arial Unicode MS"/>
          <w:sz w:val="20"/>
          <w:szCs w:val="20"/>
        </w:rPr>
        <w:t>a) Maior permeabilidade superficial em relação ao asfalto, colaborando para a absorção da água da chuva e reduzindo riscos de alagamento;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b) Atendimento a diretrizes de sustentabilidade e menor impacto ambiental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eastAsia="Arial Unicode MS"/>
          <w:sz w:val="20"/>
          <w:szCs w:val="20"/>
        </w:rPr>
        <w:t>IV – Qualidade da Superfície e Segurança: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a) Superfície regular e antiderrapante, aumentando a segurança dos pedestres e motoristas;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b) Redução de aquecimento da via em comparação ao asfalto, proporcionando mais conforto térmico ao entorno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eastAsia="Arial Unicode MS"/>
          <w:sz w:val="20"/>
          <w:szCs w:val="20"/>
        </w:rPr>
        <w:t>V – Custo-benefício e Valorização Urbana</w:t>
      </w:r>
      <w:r>
        <w:rPr>
          <w:rFonts w:eastAsia="Arial Unicode MS"/>
          <w:b/>
          <w:bCs/>
          <w:sz w:val="20"/>
          <w:szCs w:val="20"/>
        </w:rPr>
        <w:t>: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a) Investimento inicial competitivo com ótimo retorno ao longo da vida útil;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b) Melhoria da infraestrutura urbana, valorização imobiliária e incremento da qualidade de vida dos moradore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10. Todas as especificações técnicas, planilhas orçamentárias, memoriais descritivos, cronogramas físico-financeiros e projetos complementares estão anexos ao processo e deverão ser rigorosamente observados pelas licitante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11. A contratada deverá cumprir todas as normas técnicas aplicáveis, normas ambientais vigentes (inclusive a Lei Municipal nº 1.984/2008), normas de segurança do trabalho e demais legislações correlatas, sob pena de responsabilização administrativa, civil e ambiental em caso de descumprimen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</w:rPr>
        <w:t>1.12. A execução dos serviços será fiscalizada por profissionais designados pela Secretaria Municipal de Obras, que acompanharão o andamento da obra e terão acesso irrestrito às informações necessárias para garantir a qualidade e a conformidade da execu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2. FUNDAMENTAÇÃO DA CONTRATAÇÃO, QUE CONSISTE NA REFERÊNCIA AOS ESTUDOS TÉCNICOS PRELIMINARES CORRESPONDENTES OU, QUANDO NÃO FOR POSSÍVEL DIVULGAR ESSES ESTUDOS, NO EXTRATO DAS PARTES QUE NÃO CONTIVEREM INFORMAÇÕES SIGILOSAS: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1. A estimativa de preços que fundamenta a presente contratação é precedida de Planilha Orçamentária, elaborada por engenheiro responsável, acompanhada de memorial de cálculo com a discriminação dos valores unitários estimados de todos os materiais e serviços aplicáveis, bem como projeto básico e plantas correspondente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2.2. A fundamentação decorre do Estudo Técnico Preliminar (ETP) elaborado pelo Setor de Compras do Município de Paverama, que identificou a necessidade de terraplenagem, microdrenagem, pavimentação com blocos de concreto intertravado (PVS) e sinalização horizontal e vertical na Rua João Alves da Silva, situada no Bairro Morro Boni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3. O ETP apresenta diagnóstico das condições atuais da via, destacando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Desgaste e precariedade do leito viário: ausência de pavimentação adequada, resultando em dificuldades de tráfego, poeira excessiva em períodos de estiagem e formação de lama em períodos chuvosos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b) Risco à segurança da população: a inexistência de pavimentação e drenagem adequada compromete a trafegabilidade, aumentando a probabilidade de acidentes e a deterioração da via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 Impactos sociais e comunitários: dificuldades de mobilidade para moradores, transporte escolar e serviços públicos, além de restrições ao deslocamento da população em direção ao centro urbano e demais áreas essenciai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4. A contratação objetiva atender às seguintes demandas identificadas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a) Mobilidade urbana: assegurar condições adequadas de tráfego para veículos e pedestres, garantindo maior fluidez e acessibilidade no Bairro Morro Bonito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Segurança viária: implantar pavimentação, microdrenagem e sinalização necessárias para reduzir riscos de acidentes e melhorar a qualidade da circulação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 Valorização comunitária: promover a melhoria da infraestrutura urbana, contribuindo para a qualidade de vida dos moradores e para o desenvolvimento ordenado do bairr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2.5. Em consonância com o Art. 18 da Lei nº 14.133/2021, o Estudo Técnico Preliminar que fundamenta esta contratação integra o presente Termo de Referência como apêndice, garantindo o cumprimento dos princípios de transparência, publicidade e planejamento na gestão públic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3. DESCRIÇÃO DA SOLUÇÃO COMO UM TODO, CONSIDERADO TODO O CICLO DE VIDA DO OBJETO:</w:t>
      </w:r>
    </w:p>
    <w:p>
      <w:pPr>
        <w:pStyle w:val="Normal"/>
        <w:spacing w:lineRule="auto" w:line="276" w:before="0" w:after="0"/>
        <w:jc w:val="both"/>
        <w:rPr/>
      </w:pPr>
      <w:bookmarkStart w:id="0" w:name="art6xxiiid"/>
      <w:bookmarkEnd w:id="0"/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1. A solução proposta é a contratação de empresa especializada para a execução de serviços de pavimentação urbana na Rua João Alves de Souza, no bairro do Morro Bonito, localizado próximo a Zona urbana do Município de Paverama. A contratação inclu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a) Mão de Obra Qualificada: Profissionais habilitados para a execução das atividades previst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b) Equipamentos Adequados: Máquinas e equipamentos em perfeito estado de funcionamento, compatíveis com as necessidades da obra e em conformidade com as normas técnicas aplicávei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c) Fornecimento de Materiais: Todos os insumos necessários à execução da pavimentação, microdrenagem e sinalização, conforme especificações técnicas dos projet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d) Documentação Técnica: Todas as condições e especificações constam nos memoriais descritivos, planilhas orçamentárias, projetos executivos e demais documentos anexos, que deverão ser observados integralmen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2. Os serviços a serem executados compreendem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a) Terraplenagem: Escavação, compactação e nivelamento do solo, conforme proje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b) Pavimentação com Blocos de Concreto Intertravado (PVS): Assentamento sobre base e sub-base adequadas, garantindo durabilidade e estabilidade do pavi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c) Microdrenagem: Implantação de dispositivos de escoamento de águas pluviais, prevenindo alagamentos e aumentando a vida útil da paviment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d) Sinalização Horizontal e Vertical: Pintura de faixas, instalação de placas e demais elementos de segurança viária, conforme o Código de Trânsito Brasileiro e normas do CONTR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3. A solução foi concebida considerando todas as fases do ciclo de vida do objeto, visando eficiência, durabilidade e sustentabilidad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3.3.1. Planejamento e Projeto: Levantamentos técnicos para embasar o projeto. Projetos executivos detalhados, com memoriais descritivos, especificações técnicas e cronogram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3.3.2. Execução da Obra: Mobilização de equipamentos e instalação de canteiro de obras. Execução rigorosa das etapas, com acompanhamento técnico e controle de qualidade. Adoção de medidas de segurança do trabalho e mitigação de transtornos à comunidade loc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3.3.3. Entrega e Recebimento: Testes e verificações finais dos serviços. Entrega de relatórios técnicos, plantas “as built” e demais documentos comprobatóri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3.3.4. Operação e Manutenção: Garantia contratual, conforme prazos definidos em lei e edital. Orientações à Administração sobre práticas de conservação preventiva do pavimento intertrav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3.3.5. Requalificação Futura: Sustentabilidade na escolha de materiais e métodos que permitam futuras intervenções de manutenção. Flexibilidade da solução, considerando eventuais ampliações ou adaptações futur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4. A contratada deverá observar as melhores práticas de engenharia, incluin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a) Normas Técnicas: Atendimento integral às normas da ABNT, DNIT e demais aplicávei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b) Controle de Qualidade: Implantação de plano de qualidade com registros e rastreabilidade dos materiais e serviços executad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5. Segurança e Saúde no Trabalh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a) Elaboração e cumprimento de programas de prevenção e segurança, compatíveis com o porte da obr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b) Capacitação dos trabalhadores em segurança, uso adequado de EPIs e procedimentos emergenci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6. Comunicação e Transparênc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a) Relatórios periódicos à Administração sobre andamento, desafios e medidas adotad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ab/>
        <w:t>b) Reuniões de acompanhamento para alinhamento entre contratada e contratan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t-BR"/>
        </w:rPr>
        <w:t>3.7. A execução da pavimentação deverá garantir perfeita integração com as vias adjacentes e demais infraestruturas existentes, evitando desníveis, descontinuidades ou prejuízos à mobilidade da comunidad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4. REQUISITOS DA CONTRATAÇÃ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bookmarkStart w:id="1" w:name="art6xxiiie"/>
      <w:bookmarkEnd w:id="1"/>
      <w:r>
        <w:rPr>
          <w:rFonts w:eastAsia="Arial Unicode MS" w:cs="Times New Roman" w:ascii="Times New Roman" w:hAnsi="Times New Roman"/>
          <w:sz w:val="20"/>
          <w:szCs w:val="20"/>
        </w:rPr>
        <w:t>4.1. A necessidade de contratação de empresa especializada para a prestação de serviços, incluindo o fornecimento de material e mão de obra para a execução de pavimentação com blocos de concreto intertravado, está detalhada no Estudo Técnico Preliminar (ETP) que embasa este Termo de Referência. O ETP destaca a importância da obra para a melhoria da infraestrutura viária do Município de Paverama, ressaltando benefícios como a segurança no trânsito, o desenvolvimento socioeconômico e a qualidade de vida dos morad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4.2. Não será permitida a subcontratação de quaisquer partes ou parcelas do objeto contratado. A empresa contratada deverá executar integralmente todos os serviços previstos neste Termo de Referência e no contrato, utilizando sua própria estrutura de mão de obra, equipamentos e materi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4.3. Será exigida da contratada a prestação de garantia contratual, nos termos dos artigos 96 a 98 da Lei nº 14.133/2021, observando-s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>Percentual: A garantia será equivalente a 5% (cinco por cento) do valor total do contrat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odalidades Admitidas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a) Caução em dinheiro ou em títulos da dívida pública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b) Seguro-garantia; ou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c) Fiança bancár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4.4. Prazos para apresentação da Garantia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a) Seguro-Garantia: Em caso de opção pelo seguro-garantia, a contratada deverá apresentá-lo até a data de assinatura do contrato, conforme estabelece o artigo 98, §2º, da Lei nº 14.133/2021; ou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b) Caução e Fiança Bancária: A garantia, nas modalidades de caução em dinheiro ou títulos da dívida pública e fiança bancária, deverá ser prestada em até 5 (cinco) dias úteis após a assinatura do contra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4.5. O contrato especificará detalhadamente os aspectos da Garantia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a) Condições para a execução da garantia pela Administração, em caso de inadimplemento contratua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b) Procedimentos para restituição da garantia após o término do contrato e a ausência de pendência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) Circunstâncias que podem exigir o reforço ou a redução da garantia, em conformidade com eventuais aditivos contratuai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4.6.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As empresas interessadas poderão realizar visita técnica ao local de execução da obra para verificar in loco as condições existentes. A visita será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a) Opcional, mas altamente recomendada para melhor compreensão do objeto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b) Agendada conforme data a ser indicada no Edital; e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c) Acompanhada por um servidor designado, que fornecerá as informações necessárias e esclarecerá eventuais dúvid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7. Ao final da visita técnica, será emitido um Comprovante de Visita Técnica, que poderá ser anexado à documentação da propos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8. A proponente que optar por não realizar a visita técnica e vier a ser a vencedora não poderá alegar, como justificativa para se eximir das obrigações assumidas, o desconhecimento das condições e do grau de dificuldades existentes na execução dos serviços e fornecimento dos iten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9. Independente da realização da visita técnica, a empresa deverá apresentar uma Declaração assinada pelo responsável técnico, atestando que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a) Tem pleno conhecimento das condições do local da obra ou que realizou a vistoria correspondente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b) Reconhece a viabilidade de cumprir integral e pontualmente todas as obrigações estabelecidas no presente Edital e em seus anexos; e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c) Verificou todos os materiais, ferramental e equipamentos necessários à execução da obr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t-BR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10. Prazos e Condições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t-BR"/>
        </w:rPr>
        <w:t>a) C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onformidade com o Edital: As propostas deverão estar em total conformidade com as condições estabelecidas no Edital e neste Termo de Referência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b) Responsabilidade Técnica: A empresa deverá comprovar sua capacidade técnica para a execução dos serviços, apresentando atestados de desempenho anterior e registros no Conselho Regional de Engenharia e Agronomia (CREA) ou Conselho de Arquitetura e Urbanismo (CAU), conforme aplicável; e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c) Capacidade Operacional: A licitante deve dispor de recursos humanos e materiais necessários para a execução integral dos serviços, sem terceirização ou subcontra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11. As licitantes devem apresentar atestados de capacidade técnica que comprovem experiência prévia na execução de serviços similares, em quantitativos e complexidade compatíveis com o objeto da licitação, conforme estabelecido no Edital e em consonância com o artigo 67 da Lei nº 14.133/202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12. É obrigatório que as empresas estejam em situação regular perante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a) Fazenda Federal, Estadual e Municipal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b) Seguridade Social (INSS) e Fundo de Garantia por Tempo de Serviço (FGTS); e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c) Certidão Negativa de Débitos Trabalhistas (CNDT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4.13. As licitantes devem observar práticas de integridade e conformidade, em atendimento ao artigo 25, inciso IV, da Lei nº 14.133/2021, comprometendo-se a observar padrões éticos e legais na execução do contra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5. MODELO DE EXECUÇÃO DO OBJETO, QUE CONSISTE NA DEFINIÇÃO DE COMO O CONTRATO DEVERÁ PRODUZIR OS RESULTADOS PRETENDIDOS DESDE O SEU INÍCIO ATÉ O SEU ENCERRAMENTO: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1. A execução do objeto seguirá a seguinte dinâmica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 xml:space="preserve">I - Início da Execução: </w:t>
      </w:r>
    </w:p>
    <w:p>
      <w:pPr>
        <w:pStyle w:val="NormalWeb"/>
        <w:spacing w:lineRule="auto" w:line="276" w:before="0" w:after="0"/>
        <w:ind w:firstLine="993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Ordem de Serviço: A execução dos serviços terá início imediato após a emissão da Ordem de Serviço pela Administração, a qual será emitida após a assinatura do contrato e prestação das garantias exigidas.</w:t>
      </w:r>
    </w:p>
    <w:p>
      <w:pPr>
        <w:pStyle w:val="NormalWeb"/>
        <w:spacing w:lineRule="auto" w:line="276" w:before="0" w:after="0"/>
        <w:ind w:firstLine="993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Reunião de Alinhamento: Antes do início efetivo dos trabalhos, será realizada uma reunião de alinhamento entre a contratada e a equipe técnica da Administração, com o objetivo de:</w:t>
      </w:r>
    </w:p>
    <w:p>
      <w:pPr>
        <w:pStyle w:val="NormalWeb"/>
        <w:spacing w:lineRule="auto" w:line="276" w:before="0" w:after="0"/>
        <w:ind w:firstLine="1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Apresentar o cronograma físico-financeiro detalhado;</w:t>
      </w:r>
    </w:p>
    <w:p>
      <w:pPr>
        <w:pStyle w:val="NormalWeb"/>
        <w:spacing w:lineRule="auto" w:line="276" w:before="0" w:after="0"/>
        <w:ind w:firstLine="1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Definir os pontos de contato e canais de comunicação;</w:t>
      </w:r>
    </w:p>
    <w:p>
      <w:pPr>
        <w:pStyle w:val="NormalWeb"/>
        <w:spacing w:lineRule="auto" w:line="276" w:before="0" w:after="0"/>
        <w:ind w:firstLine="1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Esclarecer dúvidas referentes aos procedimentos operacionais e especificações técnicas; e</w:t>
      </w:r>
    </w:p>
    <w:p>
      <w:pPr>
        <w:pStyle w:val="NormalWeb"/>
        <w:spacing w:lineRule="auto" w:line="276" w:before="0" w:after="0"/>
        <w:ind w:firstLine="1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 Alinhar expectativas quanto aos padrões de qualidade, segurança e impactos ambientai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I - Metodologia de Execução:</w:t>
      </w:r>
    </w:p>
    <w:p>
      <w:pPr>
        <w:pStyle w:val="NormalWeb"/>
        <w:spacing w:lineRule="auto" w:line="276" w:before="0" w:after="0"/>
        <w:ind w:firstLine="993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 contratada deverá seguir rigorosamente os métodos, rotinas, etapas, tecnologias, procedimentos, frequência e periodicidade de execução do trabalho previstos na Planilha Orçamentária, Memorial Descritivo e demais peças técnicas anexas a este Termo de Referência.</w:t>
      </w:r>
    </w:p>
    <w:p>
      <w:pPr>
        <w:pStyle w:val="NormalWeb"/>
        <w:spacing w:lineRule="auto" w:line="276" w:before="0" w:after="0"/>
        <w:ind w:firstLine="993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lanejamento Detalhado: A contratada deverá elaborar um Plano de Execução de Obra (PEO), contemplando todas as etapas, recursos humanos, equipamentos, materiais, cronogramas e indicadores de desempenho, o qual deverá ser submetido à aprovação da fiscaliza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2. Os serviços serão executados no Bairro do Morro Bonito, na seguinte localização: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ab/>
        <w:t xml:space="preserve">- RUA JOÃO ALVES DA SILVA – Localização no Google Maps: </w:t>
      </w:r>
      <w:hyperlink r:id="rId2">
        <w:r>
          <w:rPr>
            <w:rStyle w:val="InternetLink"/>
            <w:rFonts w:eastAsia="Arial Unicode MS"/>
            <w:sz w:val="20"/>
            <w:szCs w:val="20"/>
          </w:rPr>
          <w:t>https://maps.app.goo.gl/sYAtMcBePEntsAuo7</w:t>
        </w:r>
      </w:hyperlink>
      <w:r>
        <w:rPr>
          <w:rFonts w:eastAsia="Arial Unicode MS"/>
          <w:sz w:val="20"/>
          <w:szCs w:val="20"/>
        </w:rPr>
        <w:t xml:space="preserve">.  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 - Horário de Trabalho: A execução dos serviços deverá ocorrer em dias úteis, preferencialmente das 7h00 às 17h00, podendo haver flexibilização conforme necessidades da obra e mediante autorização prévia da Administraçã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I - Adequação às Necessidades da Administração: Os trabalhos serão realizados de acordo com as necessidades e orientações da Administração, respeitando o cronograma aprovad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II - Medição e Pagamento:</w:t>
      </w:r>
    </w:p>
    <w:p>
      <w:pPr>
        <w:pStyle w:val="NormalWeb"/>
        <w:spacing w:lineRule="auto" w:line="276" w:before="0" w:after="0"/>
        <w:ind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Os pagamentos serão efetuados mensalmente, com base nos serviços efetivamente realizados, medidos e atestados pela fiscalização ou gestor do contrato.</w:t>
      </w:r>
    </w:p>
    <w:p>
      <w:pPr>
        <w:pStyle w:val="NormalWeb"/>
        <w:spacing w:lineRule="auto" w:line="276" w:before="0" w:after="0"/>
        <w:ind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As medições seguirão as quantidades executadas conforme Boletins de Medição padronizado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5.3. Conformidade com o Memorial Descritivo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A execução contratual deverá observar integralmente as rotinas, especificações técnicas, normas e procedimentos constantes no Memorial Descritivo e demais documentos técnicos anex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Normas Técnicas: Deverão ser observadas todas as normas técnicas aplicáveis, tais como ABNT, DNIT, NRs de Segurança do Trabalho, entre outras pertinente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5.4. Os recursos necessários para a execução da obra são:</w:t>
      </w:r>
    </w:p>
    <w:p>
      <w:pPr>
        <w:pStyle w:val="NormalWeb"/>
        <w:spacing w:lineRule="auto" w:line="276" w:before="0" w:after="0"/>
        <w:ind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Materiais e Equipamentos: A contratada é responsável por disponibilizar todos os materiais, equipamentos, ferramentas e utensílios necessários para a perfeita execução dos serviços. Os materiais empregados devem atender às especificações de qualidade estabelecidas no Manual de Metodologias e Conceitos da Caixa Econômica Federal, servindo como referência os itens do SINAPI (Sistema Nacional de Pesquisa de Custos e Índices da Construção Civil). Caso seja necessário, a contratada deverá promover a substituição de materiais, desde que previamente aprovados pela fiscalização e que atendam aos requisitos técnicos.</w:t>
      </w:r>
    </w:p>
    <w:p>
      <w:pPr>
        <w:pStyle w:val="NormalWeb"/>
        <w:spacing w:lineRule="auto" w:line="276" w:before="0" w:after="0"/>
        <w:ind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Mão de Obra: A contratada deverá disponibilizar profissionais qualificados, em número suficiente para cumprir o cronograma estabelecido.</w:t>
      </w:r>
    </w:p>
    <w:p>
      <w:pPr>
        <w:pStyle w:val="NormalWeb"/>
        <w:spacing w:lineRule="auto" w:line="276" w:before="0" w:after="0"/>
        <w:ind w:firstLine="709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 Responsável Técnico (RT): Deverá ser indicado um RT habilitado, que será o interlocutor junto à Administraçã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5.5. Informações para Dimensionamento da Proposta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Todas as informações relevantes para o dimensionamento da proposta e compreensão das características da demanda estão contidas no Projeto Executivo anex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O projeto inclui desenhos técnicos, especificações detalhadas, estudos geotécnicos, topográficos, entre outro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6. O prazo de garantia contratual dos serviços será de 5 (cinco) anos, conforme estabelecido pelo artigo 618 do Código Civil Brasileir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7. A garantia abrange defeitos decorrentes de vícios construtivos, materiais ou execução inadequada. Em caso de constatação de defeitos, a contratada deverá proceder aos reparos necessários sem ônus para a Administra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8. O contrato será encerrado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Após a conclusão dos serviços, será realizado o recebimento provisório, mediante verificação da conformidade dos trabalhos executad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Decorrido o prazo de observação (120 dias), e não havendo pendências, será efetuado o recebimento definitivo, conforme disposto no artigo 140 da Lei nº 14.133/2021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9. Devido às características do objeto, não serão necessários procedimentos específicos de transi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10. A contratada deverá fornecer toda a documentação, incluindo atualizações nos projetos que reflitam eventuais alterações realizadas durante a execu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11. A Administração designará um Gestor e um Fiscal de Contrato para acompanhar e fiscalizar a execução dos serviço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12. A contratada deverá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Facilitar o acesso da fiscalização ao canteiro de obras e fornecer todas as informações solicitada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Cumprir as orientações e recomendações emitidas pela fiscalizaçã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5.13. Das observações relacionadas à Segurança, Saúde e Meio Ambiente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A contratada deve cumprir rigorosamente as Normas Regulamentadoras (NRs) relativas à Segurança e Saúde no Trabalh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Deverá ser elaborado um Programa de Condições e Meio Ambiente de Trabalho na Indústria da Construção (PCMAT) ou Programa de Prevenção de Riscos Ambientais (PPRA), conforme aplicável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 Adotar práticas sustentáveis, minimizando impactos ambientai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Gerenciar adequadamente os resíduos gerados, atendendo às legislações ambientais vigente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5.14. Quanto ao aspecto da Comunicação e Relatórios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A contratada deverá apresentar relatórios periódicos de avanço físico-financeiro, evidenciando o progresso dos serviç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Comunicar imediatamente quaisquer fatos que possam comprometer o cumprimento do cronograma ou a qualidade dos trabalho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15. Eventuais alterações no escopo, prazos ou outras condições contratuais devem seguir os procedimentos estabelecidos na Lei nº 14.133/2021, especialmente nos artigos 124 a 129, mediante termos aditivos justificado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bookmarkStart w:id="2" w:name="art6xxiiif"/>
      <w:bookmarkStart w:id="3" w:name="art6xxiiif"/>
      <w:bookmarkEnd w:id="3"/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6. MODELO DE GESTÃO DO CONTRATO, QUE DESCREVE COMO A EXECUÇÃO DO OBJETO SERÁ ACOMPANHADA E FISCALIZADA PELO ÓRGÃO OU ENTIDADE: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. O contrato deverá ser executado fielmente pelas partes, de acordo com as cláusulas avençadas e as disposições da Lei nº 14.133/2021, respondendo cada parte pelas consequências de sua inexecução total ou parcial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2. Em caso de impedimento, ordem de paralisação ou suspensão do contrato pela Administração, o cronograma de execução será prorrogado automaticamente pelo tempo correspondente, devendo tais circunstâncias ser formalizadas mediante termo aditivo, conforme previsto no artigo 124 da Lei nº 14.133/2021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3. As comunicações entre o órgão ou entidade e a contratada devem ser realizadas por escrito sempre que o ato exigir formalidade, admitindo-se o uso de mensagens eletrônicas certificadas para esse fim. É essencial manter registros dessas comunicações para assegurar a transparência e rastreabilidade das informaçõe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4. A Administração poderá convocar representantes da contratada para a adoção de providências que devam ser cumpridas de imediato, visando prevenir ou sanar eventuais irregularidades na execução do contra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5. Após a assinatura do contrato, a Administração convocará o representante da contratada para uma reunião inicial, na qual será apresentado o Plano de Fiscalização contendo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) Detalhamento das obrigações contratuai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) Mecanismos e procedimentos de fiscalização e acompanhament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 Estratégias para a execução do objet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Plano complementar de execução da contratada, quando aplicável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) Método de aferição dos resultados e indicadores de desempenh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) Sanções aplicáveis em caso de descumprimento contratual, conforme previsto na legisla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6. A contratada deverá designar formalmente um preposto antes do início da prestação dos serviços, indicando no instrumento os poderes e deveres em relação à execução do objeto contratado, em conformidade com o artigo 117, §3º, da Lei nº 14.133/2021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7. O preposto da contratada deverá estar presente no local de execução do objeto durante todo o período de realização dos serviços, garantindo a interlocução com a fiscalização e a efetiva coordenação das atividade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8. A execução do contrato será acompanhada e fiscalizada por um ou mais fiscais designados, nos termos do artigo 117 da Lei nº 14.133/2021, competindo-lhes dirimir dúvidas que surgirem no curso da execu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 O Fiscal Técnico do contrato terá as seguintes atribuições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1. Acompanhar a execução para que sejam cumpridas todas as condições estabelecidas no contrato, assegurando os melhores resultados para a Administraçã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2. Anotar no Histórico de Gerenciamento do Contrato todas as ocorrências relacionadas à execução, descrevendo o necessário para a regularização das faltas ou defeitos observados (artigo 117, §1º, da Lei nº 14.133/2021)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3. Emitir notificações para a correção de eventuais irregularidades, estabelecendo prazos para a adequaçã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4. Informar ao Gestor do Contrato, em tempo hábil, situações que demandem decisões ou medidas que ultrapassem sua competênci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5. Comunicar imediatamente ao Gestor do Contrato quaisquer ocorrências que possam inviabilizar a execução nos prazos estabelecid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6. Comunicar oficialmente quaisquer alterações de escopo ou necessidades de complementação de serviços, seguindo os trâmites legai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7. Exigir comunicação constante da contratada sobre incidentes, ocorrências ou necessidades técnicas indispensáveis à segurança e integridade da obr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9.8. Elaborar mapeamento e zoneamento de demandas para otimizar o aproveitamento dos recursos público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0. O Fiscal Administrativo será responsável por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0.1. Verificar a manutenção das condições de habilitação da contratad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0.2. Acompanhar aspectos financeiros do contrato, como empenho, pagamentos, garantias e formalização de apostilamentos e termos aditiv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0.3. Solicitar documentos comprobatórios pertinentes, quando necessári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0.4. Atuar tempestivamente na solução de problemas decorrentes do descumprimento das obrigações contratuais, reportando ao Gestor do Contrato situações que ultrapassem sua competênci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0.5. Auxiliar na verificação matemática da contabilização dos serviços efetivamente entregue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 O Gestor do Contrato terá as seguintes responsabilidades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1. Coordenar a atualização do processo de acompanhamento e fiscalização, mantendo registros formais da execução no Histórico de Gerenciamento do Contrat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2. Acompanhar os registros realizados pelos fiscais, adotando medidas necessárias para a solução de eventuais problema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3. Verificar a necessidade de adequações do contrato para fins de atendimento da finalidade da Administração, elaborando relatórios pertinente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4. Garantir a manutenção das condições de habilitação da contratada, auxiliando nos procedimentos de empenho e pagament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5. Emitir documento comprobatório da avaliação do cumprimento das obrigações assumidas pela contratada, com base em indicadores objetivos e eventuais penalidades aplicadas, conforme artigo 124, §1º, da Lei nº 14.133/2021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6. Tomar providências para a formalização de processo administrativo de responsabilização para fins de aplicação de sanções, a ser conduzido pela comissão competente, conforme artigo 158 da Lei nº 14.133/2021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1.7. Encaminhar a documentação pertinente ao setor de contabilidade para a formalização dos procedimentos de liquidação e pagamento, no valor dimensionado pela fiscalizaçã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2. O Fiscal Técnico e o Fiscal Administrativo deverão comunicar imediatamente ao Gestor do Contrato quaisquer ocorrências que possam inviabilizar a execução do contrato nos prazos ou comprometer a qualidade dos serviç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2.1. Situações que demandem decisões além da competência dos fiscais devem ser reportadas com brevidade para adoção das medidas cabívei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6.13. Do Registro e Documentação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3.1. Todos os registros, comunicações, notificações, relatórios e demais documentos relacionados à execução do contrato devem ser arquivados no processo administrativo, garantindo a transparência e a rastreabilidade das açõe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3.2. O Histórico de Gerenciamento do Contrato servirá como instrumento de controle e documentação das atividades de fiscalização e gestã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6.14. Compliance e Integridade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4.1. A gestão e a fiscalização do contrato deverão assegurar o cumprimento dos princípios da legalidade, impessoalidade, moralidade, publicidade e eficiênci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4.2. Devem ser observadas as diretrizes de integridade e compliance, prevenindo fraudes e atos ilícitos na execução contratual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15. Eventuais conflitos ou divergências na execução do contrato deverão ser resolvidos de forma amigável, seguindo os procedimentos estabelecidos no contrato e na legislação. Persistindo o impasse, poderão ser adotadas medidas administrativas ou judiciais, conforme o cas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7. CRITÉRIOS DE MEDIÇÃO E DE PAGAMENTO: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. A avaliação da execução do objeto utilizará o Instrumento de Medição de Resultado aprovados por órgãos competentes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bCs/>
          <w:sz w:val="20"/>
          <w:szCs w:val="20"/>
        </w:rPr>
        <w:t>7.1.1. Será indicada a retenção ou glosa no pagamento, proporcional à irregularidade verificada, sem prejuízo das sanções cabíveis, caso se constate que a Contratada: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.1.1. não produzir os resultados acordados;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.1.2. deixar de executar, ou não executar com a qualidade mínima exigida as atividades contratadas; ou</w:t>
      </w:r>
    </w:p>
    <w:p>
      <w:pPr>
        <w:pStyle w:val="NormalWeb"/>
        <w:spacing w:lineRule="auto" w:line="276" w:before="0" w:after="0"/>
        <w:ind w:firstLine="141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.1.3. deixar de utilizar materiais e recursos humanos exigidos para a execução do serviço, ou utilizá-los com qualidade ou quantidade inferior à demandada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2. A aferição da execução contratual para fins de pagamento considerará os seguintes critérios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2.1. Verificação técnica com análise detalhada da literatura técnica apresentada pela contratad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2.2. Aferição das literaturas conforme relevância e peso na forma dos dados parametrizados através do Projeto Executivo com estimativa das quantidades, acompanhadas das memórias de cálculo e dos documentos que lhe dão suporte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3. Ao final de cada etapa da execução contratual, conforme previsto no Cronograma Físico-Financeiro, o Contratado apresentará a medição prévia dos serviços executados no período, por meio de planilha e memória de cálculo detalhad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3.1. Uma etapa será considerada efetivamente concluída quando os serviços previstos para aquela etapa, no Cronograma Físico-Financeiro, estiverem executados em sua totalidade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3.2. O contratado também apresentará, a cada medição, os documentos comprobatórios da procedência legal dos produtos e subprodutos florestais utilizados naquela etapa da execução contratual, quando for o cas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 Os serviços serão recebidos provisoriamente, no prazo de 10 (dez) dias, pelos fiscais técnico e administrativo, mediante termos detalhados, quando verificado o cumprimento das exigências de caráter técnico e administrativo. (Art. 140, I, a, da Lei nº 14.133/2021)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1. O prazo da disposição acima será contado do recebimento de comunicação de cobrança oriunda do contratado com a comprovação da prestação dos serviços a que se referem a parcela a ser paga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2. O fiscal técnico do contrato realizará o recebimento provisório do objeto do contrato mediante termo detalhado que comprove o cumprimento das exigências de caráter técnic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7.4.3. O fiscal administrativo do contrato realizará o recebimento provisório do objeto do contrato mediante termo detalhado que comprove o cumprimento das exigências de caráter administrativo. 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4. O fiscal setorial do contrato, quando houver, realizará o recebimento provisório sob o ponto de vista técnico e administrativ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5. Para efeito de recebimento provisório, ao final de cada período de faturamento, o fiscal técnico do contrato irá apurar o resultado das avaliações da execução do objeto e, se for o caso, a análise do desempenho e qualidade da prestação dos serviços realizados em consonância com os indicadores previstos, que poderá resultar no redimensionamento de valores a serem pagos à contratada, registrando em relatório a ser encaminhado ao gestor do contrat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6. Será considerado como ocorrido o recebimento provisório com a entrega do termo detalhado ou, em havendo mais de um a ser feito, com a entrega do últim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7. O Contratado fica obrigado a reparar, corrigir, remover, reconstruir ou substituir, às suas expensas, no todo ou em parte, o objeto em que se verificarem vícios, defeitos ou incorreções resultantes da execução ou materiais empregados, cabendo à fiscalização não pr a última e/ou única medição de serviços até que sejam sanadas todas as eventuais pendências que possam vir a ser apontadas no Recebimento Provisório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8. A fiscalização não efetuará o ateste da última e/ou única medição de serviços até que sejam sanadas todas as eventuais pendências que possam vir a ser apontadas no Recebimento Provisório. (Art. 119 c/c art. 140 da Lei nº 14133, de 2021)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9. O recebimento provisório também ficará sujeito, quando cabível, à conclusão de todos os testes de campo e à entrega dos Manuais e Instruções exigívei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4.10. Os serviços poderão ser rejeitados, no todo ou em parte, quando em desacordo com as especificações constantes neste Termo de Referência e na proposta, sem prejuízo da aplicação das penalidades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5. Quando a fiscalização for exercida por um único servidor, o Termo Detalhado deverá conter o registro, a análise e a conclusão acerca das ocorrências na execução do contrato, em relação à fiscalização técnica e administrativa e demais documentos que julgar necessários, devendo encaminhá-los ao gestor do contrato para recebimento definitiv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6. Os serviços serão recebidos definitivamente no prazo de 15 (quinze) dias, contados do recebimento provisório, por servidor ou comissão designada pela autoridade competente, após a verificação da qualidade e quantidade do serviço e consequente aceitação mediante termo detalhado, obedecendo os seguintes procedimentos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bCs/>
          <w:sz w:val="20"/>
          <w:szCs w:val="20"/>
        </w:rPr>
        <w:t>7.6.1. Emitir documento comprobatório da avaliação realizada pelos fiscais técnico, administrativo e setorial, quando houver, no cumprimento de obrigações assumidas pelo contratado, com menção ao seu desempenho na execução contratual, baseado em indicadores objetivamente definidos e aferidos, e a eventuais penalidades aplicadas, devendo constar do cadastro de atesto de cumprimento de obrigações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6.2. Realizar a análise dos relatórios e de toda a documentação apresentada pela fiscalização e, caso haja irregularidades que impeçam a liquidação e o pagamento da despesa, indicar as cláusulas contratuais pertinentes, solicitando à CONTRATADA, por escrito, as respectivas correções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6.3. Emitir Termo Detalhado para efeito de recebimento definitivo dos serviços prestados, com base nos relatórios e documentações apresentadas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bCs/>
          <w:sz w:val="20"/>
          <w:szCs w:val="20"/>
        </w:rPr>
        <w:t>7.6.4. Comunicar a empresa para que emita a Nota Fiscal ou Fatura, com o valor exato dimensionado pela fiscalização; e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bCs/>
          <w:sz w:val="20"/>
          <w:szCs w:val="20"/>
        </w:rPr>
        <w:t xml:space="preserve">7.6.5. Enviar a documentação pertinente ao setor de contratos para a formalização dos procedimentos de liquidação e pagamento, no valor dimensionado pela fiscalização e gestão. 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7. No caso de controvérsia sobre a execução do objeto, quanto à dimensão, qualidade e quantidade, deverá ser observado o teor do art. 143 da Lei nº 14.133, de 2021, comunicando-se à empresa para emissão de Nota Fiscal no que pertine à parcela incontroversa da execução do objeto, para efeito de liquidação e pagamen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8. Nenhum prazo de recebimento ocorrerá enquanto pendente a solução, pelo contratado, de inconsistências verificadas na execução do objeto ou no instrumento de cobrança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9. O recebimento provisório ou definitivo não excluirá a responsabilidade civil pela solidez e pela segurança do serviço nem a responsabilidade ético-profissional pela perfeita execução do contra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0. Recebida a Nota Fiscal ou documento de cobrança equivalente, correrá o prazo de dez dias úteis para fins de liquidação, na forma desta seção, prorrogáveis por igual período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bCs/>
          <w:sz w:val="20"/>
          <w:szCs w:val="20"/>
        </w:rPr>
        <w:t>7.10.1. O prazo de que trata o item anterior será reduzido à metade, mantendo-se a possibilidade de prorrogação, nos casos de contratações decorrentes de despesas cujos valores não ultrapassem o limite de que trata o inciso II do art. 75 da Lei nº 14.133, de 2021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1. Para fins de liquidação, o setor competente deve verificar se a Nota Fiscal ou Fatura apresentada expressa os elementos necessários e essenciais do documento, tais como: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a) o prazo de validade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b) a data da emissão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c) os dados do contrato e do órgão contratante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d) o período respectivo de execução do contrato;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e) o valor a pagar; e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f) eventual destaque do valor de retenções tributárias cabívei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bCs/>
          <w:sz w:val="20"/>
          <w:szCs w:val="20"/>
        </w:rPr>
        <w:t>7.12. Havendo erro na apresentação da Nota Fiscal/Fatura, ou circunstância que impeça a liquidação da despesa, esta ficará sobrestada até que o contratado providencie as medidas saneadoras, reiniciando-se o prazo após a comprovação da regularização da situação, sem ônus à contratante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3. A Nota Fiscal ou Fatura deverá ser obrigatoriamente acompanhada da comprovação da regularidade fiscal, constatada por meio de consulta on-line ao SICAF ou, na impossibilidade de acesso ao referido Sistema, mediante consulta aos sítios eletrônicos oficiais ou à documentação mencionada no art. 68 da Lei nº 14.133/2021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bCs/>
          <w:sz w:val="20"/>
          <w:szCs w:val="20"/>
        </w:rPr>
        <w:t>7.14. O pagamento será efetuado no prazo máximo de até trinta dias úteis, contados da finalização da liquidação da despesa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5. No caso de atraso pelo Contratante, os valores devidos ao contratado serão atualizados monetariamente entre o termo final do prazo de pagamento até a data de sua efetiva realização, conforme legislação competente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6. O pagamento será realizado através de ordem bancária, para crédito em banco, agência e conta corrente indicados pelo contratad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7. Será considerada data do pagamento o dia em que constar como emitida a ordem bancária para pagamen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8. Quando do pagamento, será efetuada a retenção tributária prevista na legislação aplicável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8.1. Independentemente do percentual de tributo inserido na planilha, quando houver, serão retidos na fonte, quando da realização do pagamento, os percentuais estabelecidos na legislação vigente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7.19. 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8. FORMA E CRITÉRIOS DE SELEÇÃO DO FORNECEDOR: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8.1. O fornecedor será selecionado por meio da realização de procedimento de LICITAÇÃO, na modalidade CONCORRÊNCIA, sob a forma ELETRÔNICA, com adoção do critério de julgamento pelo MENOR PREÇO GLOBAL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8.2. O fornecimento do objeto será de forma integral, seguindo o cronograma físico-financeir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8.3. Para fins de habilitação, deverá o licitante comprovar os requisitos, a serem especificados no Edital a ser elaborado pela Assessoria Jurídica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a) Habilitação jurídica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b) Habilitação fiscal, social e trabalhista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c) Qualificação Econômico-Financeira; e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d) Qualificação Técnica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9. 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9.1. O custo estimado total da contratação é de </w:t>
      </w:r>
      <w:r>
        <w:rPr>
          <w:rFonts w:eastAsia="Arial Unicode MS"/>
          <w:b/>
          <w:sz w:val="20"/>
          <w:szCs w:val="20"/>
        </w:rPr>
        <w:t>R$ 396.441,53 (trezentos e noventa e seis mil, quatrocentos e quarenta e um reais e cinquenta e três centavos)</w:t>
      </w:r>
      <w:r>
        <w:rPr>
          <w:rFonts w:eastAsia="Arial Unicode MS"/>
          <w:bCs/>
          <w:sz w:val="20"/>
          <w:szCs w:val="20"/>
        </w:rPr>
        <w:t>, conforme custos unitários apostos na PLANILHA ORÇAMENTÁRIA, peça anexa ao referido Termo de Referência e ao Estudo Técnico Preliminar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9.2. A estimativa de custo levou em consideração o risco envolvido na contratação e sua alocação entre contratante e contratado, conforme especificado na matriz de risco constante do Contrat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sz w:val="20"/>
          <w:szCs w:val="20"/>
        </w:rPr>
        <w:t>9.3. A estimativa de preços foi elaborada com base em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a) Planilha Orçamentária Detalhada: Desenvolvida por Engenheiro Civil contratado, utilizando referências atualizadas de custos, como o Sistema Nacional de Pesquisa de Custos e Índices da Construção Civil (SINAPI) assegurando precisão nos valores estimados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eastAsia="Arial Unicode MS"/>
          <w:sz w:val="20"/>
          <w:szCs w:val="20"/>
        </w:rPr>
        <w:t>b) Memória de Cálculo: Acompanhada de documentação que discrimina valores unitários de materiais, mão de obra, equipamentos e serviços, permitindo transparência na composição dos custos.</w:t>
      </w:r>
    </w:p>
    <w:p>
      <w:pPr>
        <w:pStyle w:val="NormalWeb"/>
        <w:spacing w:lineRule="auto" w:line="276" w:before="0" w:after="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) Projetos Básicos e Plantas: Incluindo desenhos técnicos, especificações, cronogramas físico-financeiros e demais documentos necessários para a compreensão total do objeto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Arial Unicode MS"/>
          <w:b/>
          <w:sz w:val="20"/>
          <w:szCs w:val="20"/>
        </w:rPr>
        <w:t>10. DAS OBRIGAÇÕES DA CONTRATANTE E DA CONTRATADA: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0.1. As obrigações da CONTRATANTE e da CONTRATADA, além das elencadas neste termo, serão definidas no Edital, bem como na minuta de contrato correspondente.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ab/>
        <w:tab/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11. ADEQUAÇÃO ORÇAMENTÁR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11.1. O dispêndio financeiro decorrente da contratação ora pretendida decorrerá da dotação orçamentária anexas aos atos do processo administrativ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averama/RS, 1º de outubro de 202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LEXANDRE LUÍS KLEBER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ecretário Municipal de Administração, Fazenda e Planejament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04800</wp:posOffset>
          </wp:positionH>
          <wp:positionV relativeFrom="paragraph">
            <wp:posOffset>-215265</wp:posOffset>
          </wp:positionV>
          <wp:extent cx="445452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1927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54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88975</wp:posOffset>
          </wp:positionH>
          <wp:positionV relativeFrom="paragraph">
            <wp:posOffset>-39243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i/>
      <w:i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24"/>
      <w:szCs w:val="24"/>
      <w:lang w:val="pt-BR" w:eastAsia="zh-CN"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sYAtMcBePEntsAuo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0:00Z</dcterms:created>
  <dc:creator>Usuario</dc:creator>
  <dc:description/>
  <cp:keywords/>
  <dc:language>en-US</dc:language>
  <cp:lastModifiedBy>Usuario</cp:lastModifiedBy>
  <cp:lastPrinted>2025-09-17T08:31:00Z</cp:lastPrinted>
  <dcterms:modified xsi:type="dcterms:W3CDTF">2025-10-01T18:00:00Z</dcterms:modified>
  <cp:revision>40</cp:revision>
  <dc:subject/>
  <dc:title/>
</cp:coreProperties>
</file>