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6" w:type="dxa"/>
        <w:jc w:val="left"/>
        <w:tblInd w:w="2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6"/>
      </w:tblGrid>
      <w:tr>
        <w:trPr>
          <w:trHeight w:val="437" w:hRule="atLeast"/>
        </w:trPr>
        <w:tc>
          <w:tcPr>
            <w:tcW w:w="5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18"/>
                <w:szCs w:val="18"/>
              </w:rPr>
              <w:t>EDITAL DE CHAMAMENTO PÚBLICO Nº 007/2024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18"/>
                <w:szCs w:val="18"/>
              </w:rPr>
              <w:t>INEXIGIBILIDADE DE LICITAÇÃO Nº 016/2024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ab/>
        <w:tab/>
        <w:tab/>
      </w:r>
    </w:p>
    <w:p>
      <w:pPr>
        <w:pStyle w:val="Normal"/>
        <w:ind w:left="4678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OBJETO: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 Credenciamento de pessoa(s) jurídica(s) para prestação de serviços especializados na coleta de amostras e realização de exames laboratoriais, em conformidade com o Arts. 74, IV, 79, II, da Lei nº 14.133/2021.</w:t>
      </w:r>
    </w:p>
    <w:p>
      <w:pPr>
        <w:pStyle w:val="Normal"/>
        <w:ind w:left="2127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8"/>
          <w:szCs w:val="18"/>
          <w:u w:val="single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  <w:u w:val="single"/>
        </w:rPr>
        <w:t>FASE: ADJUDICAÇÃO E HOMOLOGAÇÃO: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MICHELE CAROLINE DE VARGAS, Prefeita Municipal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de Paverama, Estado do Rio Grande do Sul, no uso das atribuições legais e, neste ato, com fundamento naquelas conferidas pela Lei nº 14.133/21 e suas alterações, passa a relatar e decidir o processo licitatório epigrafad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1.0. DOS PROCEDIMENTOS E FORMALIDADES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1.1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nalisando as peças que envolvem as diversas fases do processo de Chamamento Público epigrafado, concluiu-se que o Agente de Contratação auxiliado pela Equipe de Apoio do Município, observou os procedimentos e formalidades atinentes ao processo, enunciados na Lei nº 14.133/21 e suas alterações posteriores, especialmente no que concerne aos princípios básicos da legalidade, moralidade, igualdade, publicidade e probidade, sendo o ato administrativo processado e julgado com estrita vinculação às normas do instrumento convocatório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1.2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 ata da Comissão não carece de nenhum reparo, razão porque, a ado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2.0. DO JULGAMENTO E CLASSIFICAÇÃO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2.1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tendendo aos procedimentos de julgamento e classificação procedidos pelo Agente de Contratação auxiliado pela Equipe de Apoio do Município, verifica-se que foram realizados em estrita conformidade com os ditames legais, motivo porque também apresentam-se incensuráveis, merecendo acolhimen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141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ANTE O EXPOST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, com base nas considerações enunciadas e ata de julgamento do Agente de Contratação auxiliado pelos membros da Equipe de Apoio do Município, cujas deliberações acolho integralmente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</w:rPr>
        <w:t xml:space="preserve">ADJUDIC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</w:rPr>
        <w:t>HOMOLOG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 o julgamento que declarou credenciada a empresa abaix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8"/>
          <w:szCs w:val="18"/>
        </w:rPr>
        <w:t xml:space="preserve">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para a prestação de serviços especializados na coleta de amostras e realização de exames laboratoriais, conforme demanda da Administração Municipal, nos valores previstos no Edital de Chamamento Público nº 007/2024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8"/>
          <w:szCs w:val="18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29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Protocolo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Interessado (CPF/CNPJ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2813/202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 xml:space="preserve">LABORATÓRIO ESTRELA LTDA (89071484/0004-16 </w:t>
            </w:r>
          </w:p>
          <w:p>
            <w:pPr>
              <w:pStyle w:val="Normal"/>
              <w:spacing w:lineRule="auto" w:line="276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Formalize-se o respectivo termo e convoque-se a adjudicada para aceitar ou retirar o instrumento equivalente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hanging="142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GABINETE DO PREFEITO DO MUNICÍPIO DE PAVERAMA, em 08 de outubro de 2025.</w:t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2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2"/>
          <w:szCs w:val="18"/>
        </w:rPr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iCs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iCs/>
          <w:sz w:val="18"/>
          <w:szCs w:val="18"/>
        </w:rPr>
        <w:t>MICHELE CAROLINE DE VARGAS</w:t>
      </w:r>
    </w:p>
    <w:p>
      <w:pPr>
        <w:pStyle w:val="Normal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iCs/>
          <w:sz w:val="18"/>
          <w:szCs w:val="18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0</wp:posOffset>
          </wp:positionH>
          <wp:positionV relativeFrom="paragraph">
            <wp:posOffset>-47625</wp:posOffset>
          </wp:positionV>
          <wp:extent cx="471424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760</wp:posOffset>
          </wp:positionH>
          <wp:positionV relativeFrom="paragraph">
            <wp:posOffset>-361315</wp:posOffset>
          </wp:positionV>
          <wp:extent cx="4558030" cy="877570"/>
          <wp:effectExtent l="0" t="0" r="0" b="0"/>
          <wp:wrapTight wrapText="bothSides">
            <wp:wrapPolygon edited="0">
              <wp:start x="-72" y="0"/>
              <wp:lineTo x="-72" y="21401"/>
              <wp:lineTo x="21634" y="21401"/>
              <wp:lineTo x="21634" y="0"/>
              <wp:lineTo x="-7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5803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35"/>
      <w:jc w:val="both"/>
      <w:outlineLvl w:val="3"/>
    </w:pPr>
    <w:rPr>
      <w:rFonts w:ascii="Arial" w:hAnsi="Arial" w:cs="Arial"/>
      <w:b/>
      <w:i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i/>
      <w:iCs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956" w:hanging="0"/>
      <w:jc w:val="both"/>
    </w:pPr>
    <w:rPr>
      <w:b/>
      <w:szCs w:val="20"/>
    </w:rPr>
  </w:style>
  <w:style w:type="paragraph" w:styleId="Recuodecorpodetexto31">
    <w:name w:val="Recuo de corpo de texto 31"/>
    <w:basedOn w:val="Normal"/>
    <w:qFormat/>
    <w:pPr>
      <w:ind w:left="2548" w:firstLine="1705"/>
      <w:jc w:val="both"/>
    </w:pPr>
    <w:rPr>
      <w:rFonts w:ascii="Arial" w:hAnsi="Arial" w:cs="Arial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9:00Z</dcterms:created>
  <dc:creator>Usuario</dc:creator>
  <dc:description/>
  <cp:keywords/>
  <dc:language>en-US</dc:language>
  <cp:lastModifiedBy>Usuario</cp:lastModifiedBy>
  <cp:lastPrinted>2024-09-23T13:06:00Z</cp:lastPrinted>
  <dcterms:modified xsi:type="dcterms:W3CDTF">2025-10-08T14:25:00Z</dcterms:modified>
  <cp:revision>22</cp:revision>
  <dc:subject/>
  <dc:title/>
</cp:coreProperties>
</file>